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ind w:left="439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杭师大〔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2012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127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523"/>
        <w:ind w:left="3096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杭州师范大学关于进一步推进</w:t>
      </w:r>
    </w:p>
    <w:p>
      <w:pPr>
        <w:pStyle w:val="Normal"/>
        <w:autoSpaceDE w:val="false"/>
        <w:spacing w:lineRule="exact" w:line="640"/>
        <w:ind w:left="1886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本科生学术论文和专利授权工作的实施意见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4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7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各学院、部门：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为进一步激发本科生撰写发表学术论文和申请专利的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积极性，推动大学生创新项目的成果转化和学生创新实践训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练，现结合我校实际工作情况，特制定本实施意见。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一、指导思想</w:t>
      </w:r>
    </w:p>
    <w:p>
      <w:pPr>
        <w:pStyle w:val="Normal"/>
        <w:autoSpaceDE w:val="false"/>
        <w:spacing w:lineRule="exact" w:line="504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全面贯彻落实学校的办学指导思想，推进学校本科教学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创一流工作，营造学生自主学习的氛围，切实提高我校师生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的学术成果转化意识，增加我校本科生学术论文和专利授权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的数量，提升我校师生的学术研究能力和科技创新能力。</w:t>
      </w:r>
    </w:p>
    <w:p>
      <w:pPr>
        <w:pStyle w:val="Normal"/>
        <w:autoSpaceDE w:val="false"/>
        <w:spacing w:lineRule="exact" w:line="504"/>
        <w:ind w:left="244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二、实施目标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有效整合学校资源，激发我校师生参与本科生撰写发表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术论文和申请专利的积极性，进一步提高我校本科生在读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28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3"/>
        <w:ind w:left="98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2098675</wp:posOffset>
                </wp:positionV>
                <wp:extent cx="608330" cy="7175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130">
                              <a:moveTo>
                                <a:pt x="432" y="346"/>
                              </a:moveTo>
                              <a:lnTo>
                                <a:pt x="432" y="230"/>
                              </a:lnTo>
                              <a:lnTo>
                                <a:pt x="432" y="130"/>
                              </a:lnTo>
                              <a:lnTo>
                                <a:pt x="432" y="58"/>
                              </a:lnTo>
                              <a:lnTo>
                                <a:pt x="425" y="0"/>
                              </a:lnTo>
                              <a:lnTo>
                                <a:pt x="526" y="58"/>
                              </a:lnTo>
                              <a:lnTo>
                                <a:pt x="497" y="94"/>
                              </a:lnTo>
                              <a:lnTo>
                                <a:pt x="497" y="346"/>
                              </a:lnTo>
                              <a:lnTo>
                                <a:pt x="821" y="346"/>
                              </a:lnTo>
                              <a:lnTo>
                                <a:pt x="878" y="281"/>
                              </a:lnTo>
                              <a:lnTo>
                                <a:pt x="958" y="367"/>
                              </a:lnTo>
                              <a:lnTo>
                                <a:pt x="497" y="367"/>
                              </a:lnTo>
                              <a:lnTo>
                                <a:pt x="497" y="410"/>
                              </a:lnTo>
                              <a:lnTo>
                                <a:pt x="554" y="590"/>
                              </a:lnTo>
                              <a:lnTo>
                                <a:pt x="648" y="770"/>
                              </a:lnTo>
                              <a:lnTo>
                                <a:pt x="706" y="850"/>
                              </a:lnTo>
                              <a:lnTo>
                                <a:pt x="778" y="922"/>
                              </a:lnTo>
                              <a:lnTo>
                                <a:pt x="864" y="972"/>
                              </a:lnTo>
                              <a:lnTo>
                                <a:pt x="958" y="1008"/>
                              </a:lnTo>
                              <a:lnTo>
                                <a:pt x="958" y="1030"/>
                              </a:lnTo>
                              <a:lnTo>
                                <a:pt x="900" y="1044"/>
                              </a:lnTo>
                              <a:lnTo>
                                <a:pt x="864" y="1094"/>
                              </a:lnTo>
                              <a:lnTo>
                                <a:pt x="734" y="979"/>
                              </a:lnTo>
                              <a:lnTo>
                                <a:pt x="626" y="828"/>
                              </a:lnTo>
                              <a:lnTo>
                                <a:pt x="540" y="655"/>
                              </a:lnTo>
                              <a:lnTo>
                                <a:pt x="482" y="475"/>
                              </a:lnTo>
                              <a:lnTo>
                                <a:pt x="461" y="612"/>
                              </a:lnTo>
                              <a:lnTo>
                                <a:pt x="425" y="734"/>
                              </a:lnTo>
                              <a:lnTo>
                                <a:pt x="382" y="828"/>
                              </a:lnTo>
                              <a:lnTo>
                                <a:pt x="331" y="914"/>
                              </a:lnTo>
                              <a:lnTo>
                                <a:pt x="187" y="1037"/>
                              </a:lnTo>
                              <a:lnTo>
                                <a:pt x="7" y="1130"/>
                              </a:lnTo>
                              <a:lnTo>
                                <a:pt x="0" y="1109"/>
                              </a:lnTo>
                              <a:lnTo>
                                <a:pt x="137" y="1030"/>
                              </a:lnTo>
                              <a:lnTo>
                                <a:pt x="245" y="929"/>
                              </a:lnTo>
                              <a:lnTo>
                                <a:pt x="331" y="806"/>
                              </a:lnTo>
                              <a:lnTo>
                                <a:pt x="382" y="677"/>
                              </a:lnTo>
                              <a:lnTo>
                                <a:pt x="418" y="526"/>
                              </a:lnTo>
                              <a:lnTo>
                                <a:pt x="432" y="367"/>
                              </a:lnTo>
                              <a:lnTo>
                                <a:pt x="79" y="367"/>
                              </a:lnTo>
                              <a:lnTo>
                                <a:pt x="43" y="382"/>
                              </a:lnTo>
                              <a:lnTo>
                                <a:pt x="14" y="346"/>
                              </a:lnTo>
                              <a:lnTo>
                                <a:pt x="432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1130" path="m432,346l432,230l432,130l432,58l425,0l526,58l497,94l497,346l821,346l878,281l958,367l497,367l497,410l554,590l648,770l706,850l778,922l864,972l958,1008l958,1030l900,1044l864,1094l734,979l626,828l540,655l482,475l461,612l425,734l382,828l331,914l187,1037l7,1130l0,1109l137,1030l245,929l331,806l382,677l418,526l432,367l79,367l43,382l14,346l432,346xe" fillcolor="red" stroked="f" o:allowincell="f" style="position:absolute;margin-left:302.4pt;margin-top:165.25pt;width:47.85pt;height:56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1930</wp:posOffset>
                </wp:positionH>
                <wp:positionV relativeFrom="page">
                  <wp:posOffset>2112010</wp:posOffset>
                </wp:positionV>
                <wp:extent cx="86995" cy="1327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09">
                              <a:moveTo>
                                <a:pt x="14" y="0"/>
                              </a:moveTo>
                              <a:lnTo>
                                <a:pt x="86" y="58"/>
                              </a:lnTo>
                              <a:lnTo>
                                <a:pt x="130" y="101"/>
                              </a:lnTo>
                              <a:lnTo>
                                <a:pt x="137" y="151"/>
                              </a:lnTo>
                              <a:lnTo>
                                <a:pt x="122" y="194"/>
                              </a:lnTo>
                              <a:lnTo>
                                <a:pt x="108" y="209"/>
                              </a:lnTo>
                              <a:lnTo>
                                <a:pt x="101" y="209"/>
                              </a:lnTo>
                              <a:lnTo>
                                <a:pt x="86" y="194"/>
                              </a:lnTo>
                              <a:lnTo>
                                <a:pt x="72" y="166"/>
                              </a:lnTo>
                              <a:lnTo>
                                <a:pt x="50" y="86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09" path="m14,0l86,58l130,101l137,151l122,194l108,209l101,209l86,194l72,166l50,86l0,14l14,0xe" fillcolor="black" stroked="t" o:allowincell="f" style="position:absolute;margin-left:115.9pt;margin-top:166.3pt;width:6.8pt;height:10.4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ge">
                  <wp:posOffset>2226310</wp:posOffset>
                </wp:positionV>
                <wp:extent cx="356235" cy="5969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9760"/>
                          <a:chOff x="0" y="0"/>
                          <a:chExt cx="356400" cy="59760"/>
                        </a:xfrm>
                      </wpg:grpSpPr>
                      <wps:wsp>
                        <wps:cNvSpPr/>
                        <wps:spPr>
                          <a:xfrm>
                            <a:off x="310680" y="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0" y="0"/>
                                </a:move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76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0760"/>
                            <a:ext cx="54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">
                                <a:moveTo>
                                  <a:pt x="86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58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75.3pt;width:28.05pt;height:4.7pt" coordorigin="2153,3506" coordsize="561,94">
                <v:shape id="shape_0" coordsize="72,79" path="m0,0l72,79e" stroked="t" o:allowincell="f" style="position:absolute;left:2642;top:3506;width:71;height:7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439,0l0,0e" stroked="t" o:allowincell="f" style="position:absolute;left:2275;top:3586;width:438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4" path="m86,0l0,14e" stroked="t" o:allowincell="f" style="position:absolute;left:2189;top:3586;width:85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36" path="m36,36l0,0e" stroked="t" o:allowincell="f" style="position:absolute;left:2153;top:3564;width:35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446,0e" stroked="t" o:allowincell="f" style="position:absolute;left:2153;top:3564;width:445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8" path="m0,58l43,0e" stroked="t" o:allowincell="f" style="position:absolute;left:2599;top:3506;width:42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ge">
                  <wp:posOffset>2350135</wp:posOffset>
                </wp:positionV>
                <wp:extent cx="443230" cy="461645"/>
                <wp:effectExtent l="698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61520"/>
                          <a:chOff x="0" y="0"/>
                          <a:chExt cx="443160" cy="461520"/>
                        </a:xfrm>
                      </wpg:grpSpPr>
                      <wps:wsp>
                        <wps:cNvSpPr/>
                        <wps:spPr>
                          <a:xfrm>
                            <a:off x="168840" y="273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0" y="0"/>
                                </a:moveTo>
                                <a:lnTo>
                                  <a:pt x="5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14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72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74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747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0" y="0"/>
                                </a:moveTo>
                                <a:lnTo>
                                  <a:pt x="3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84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7908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7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14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9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4360"/>
                            <a:ext cx="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8">
                                <a:moveTo>
                                  <a:pt x="0" y="58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4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4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4960"/>
                            <a:ext cx="4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5">
                                <a:moveTo>
                                  <a:pt x="0" y="0"/>
                                </a:moveTo>
                                <a:lnTo>
                                  <a:pt x="7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840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0" y="0"/>
                                </a:moveTo>
                                <a:lnTo>
                                  <a:pt x="43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79080"/>
                            <a:ext cx="13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07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15800"/>
                            <a:ext cx="36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">
                                <a:moveTo>
                                  <a:pt x="58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20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0716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">
                                <a:moveTo>
                                  <a:pt x="5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1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40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14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14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1240"/>
                            <a:ext cx="4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0">
                                <a:moveTo>
                                  <a:pt x="7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83320"/>
                            <a:ext cx="31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5">
                                <a:moveTo>
                                  <a:pt x="5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564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148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">
                                <a:moveTo>
                                  <a:pt x="115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0" y="8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840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0" y="94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86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4">
                                <a:moveTo>
                                  <a:pt x="0" y="94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10240"/>
                            <a:ext cx="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0" y="108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6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71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2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0" y="0"/>
                                </a:moveTo>
                                <a:lnTo>
                                  <a:pt x="58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85.05pt;width:34.9pt;height:36.4pt" coordorigin="2052,3701" coordsize="698,728">
                <v:shape id="shape_0" path="m0,0l158,0e" stroked="t" o:allowincell="f" style="position:absolute;left:2318;top:3744;width:158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43" path="m0,43l43,0e" stroked="t" o:allowincell="f" style="position:absolute;left:2477;top:3701;width:42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65" path="m0,0l50,65e" stroked="t" o:allowincell="f" style="position:absolute;left:2521;top:3701;width:49;height:6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22" path="m29,0l0,22e" stroked="t" o:allowincell="f" style="position:absolute;left:2542;top:3766;width:27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61e" stroked="t" o:allowincell="f" style="position:absolute;left:2542;top:3787;width:0;height:46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43" path="m0,0l7,43e" stroked="t" o:allowincell="f" style="position:absolute;left:2542;top:4248;width:6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14" path="m0,0l36,14e" stroked="t" o:allowincell="f" style="position:absolute;left:2549;top:4291;width:35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36,0e" stroked="t" o:allowincell="f" style="position:absolute;left:2585;top:4306;width:35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7" path="m0,7l36,0e" stroked="t" o:allowincell="f" style="position:absolute;left:2621;top:4298;width:35;height: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29" path="m0,29l14,0e" stroked="t" o:allowincell="f" style="position:absolute;left:2657;top:4270;width:13;height:2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58" path="m0,58l7,0e" stroked="t" o:allowincell="f" style="position:absolute;left:2671;top:4212;width:6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94l0,0e" stroked="t" o:allowincell="f" style="position:absolute;left:2678;top:4118;width:0;height:9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2,0e" stroked="t" o:allowincell="f" style="position:absolute;left:2678;top:4118;width:21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15" path="m0,0l7,115e" stroked="t" o:allowincell="f" style="position:absolute;left:2700;top:4118;width:6;height:11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65" path="m0,0l43,65e" stroked="t" o:allowincell="f" style="position:absolute;left:2707;top:4234;width:42;height:6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43" path="m22,0l0,43e" stroked="t" o:allowincell="f" style="position:absolute;left:2729;top:4298;width:20;height:4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14" path="m29,0l0,14e" stroked="t" o:allowincell="f" style="position:absolute;left:2700;top:4342;width:28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7" path="m58,0l0,7e" stroked="t" o:allowincell="f" style="position:absolute;left:2642;top:4356;width:57;height: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86,0l0,0e" stroked="t" o:allowincell="f" style="position:absolute;left:2556;top:4363;width:85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22" path="m58,22l0,0e" stroked="t" o:allowincell="f" style="position:absolute;left:2498;top:4342;width:57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72" path="m14,72l0,0e" stroked="t" o:allowincell="f" style="position:absolute;left:2484;top:4270;width:13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504l0,0e" stroked="t" o:allowincell="f" style="position:absolute;left:2484;top:3766;width:0;height:50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166,0l0,0e" stroked="t" o:allowincell="f" style="position:absolute;left:2318;top:3766;width:165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252e" stroked="t" o:allowincell="f" style="position:absolute;left:2318;top:3766;width:0;height:25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30" path="m7,0l0,130e" stroked="t" o:allowincell="f" style="position:absolute;left:2311;top:4018;width:6;height:1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115" path="m50,0l0,115e" stroked="t" o:allowincell="f" style="position:absolute;left:2261;top:4147;width:49;height:1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86" path="m86,0l0,86e" stroked="t" o:allowincell="f" style="position:absolute;left:2174;top:4262;width:86;height:8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15,79" path="m115,0l0,79e" stroked="t" o:allowincell="f" style="position:absolute;left:2059;top:4349;width:114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4" path="m7,14l0,0e" stroked="t" o:allowincell="f" style="position:absolute;left:2052;top:4414;width:6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86" path="m0,86l94,0e" stroked="t" o:allowincell="f" style="position:absolute;left:2052;top:4327;width:93;height:8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65,94" path="m0,94l65,0e" stroked="t" o:allowincell="f" style="position:absolute;left:2146;top:4234;width:63;height:9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94" path="m0,94l36,0e" stroked="t" o:allowincell="f" style="position:absolute;left:2210;top:4140;width:35;height:9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108" path="m0,108l14,0e" stroked="t" o:allowincell="f" style="position:absolute;left:2246;top:4032;width:14;height:10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01l0,0e" stroked="t" o:allowincell="f" style="position:absolute;left:2261;top:3931;width:0;height:10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94l0,0e" stroked="t" o:allowincell="f" style="position:absolute;left:2261;top:3838;width:0;height:9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72l0,0e" stroked="t" o:allowincell="f" style="position:absolute;left:2261;top:3766;width:0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58l0,0e" stroked="t" o:allowincell="f" style="position:absolute;left:2261;top:3708;width:0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36" path="m0,0l58,36e" stroked="t" o:allowincell="f" style="position:absolute;left:2261;top:3708;width:56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098675</wp:posOffset>
                </wp:positionV>
                <wp:extent cx="260985" cy="717550"/>
                <wp:effectExtent l="7620" t="6985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17480"/>
                          <a:chOff x="0" y="0"/>
                          <a:chExt cx="261000" cy="717480"/>
                        </a:xfrm>
                      </wpg:grpSpPr>
                      <wps:wsp>
                        <wps:cNvSpPr/>
                        <wps:spPr>
                          <a:xfrm>
                            <a:off x="151200" y="310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57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670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44400"/>
                            <a:ext cx="4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9">
                                <a:moveTo>
                                  <a:pt x="0" y="0"/>
                                </a:moveTo>
                                <a:lnTo>
                                  <a:pt x="7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4800"/>
                            <a:ext cx="45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40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57640"/>
                            <a:ext cx="4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0">
                                <a:moveTo>
                                  <a:pt x="0" y="13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7400"/>
                            <a:ext cx="50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7">
                                <a:moveTo>
                                  <a:pt x="79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200"/>
                            <a:ext cx="54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86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64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2">
                                <a:moveTo>
                                  <a:pt x="0" y="252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4560"/>
                            <a:ext cx="45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1">
                                <a:moveTo>
                                  <a:pt x="0" y="28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45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45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1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124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7">
                                <a:moveTo>
                                  <a:pt x="7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0" y="0"/>
                                </a:moveTo>
                                <a:lnTo>
                                  <a:pt x="86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3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04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1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58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452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0" y="0"/>
                                </a:moveTo>
                                <a:lnTo>
                                  <a:pt x="65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4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4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9736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0" y="0"/>
                                </a:moveTo>
                                <a:lnTo>
                                  <a:pt x="72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90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22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9312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3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388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5800"/>
                            <a:ext cx="9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1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9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068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5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65.25pt;width:20.55pt;height:56.5pt" coordorigin="1778,3305" coordsize="411,1130">
                <v:shape id="shape_0" path="m0,0l0,230e" stroked="t" o:allowincell="f" style="position:absolute;left:2016;top:3794;width:0;height:23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173e" stroked="t" o:allowincell="f" style="position:absolute;left:2016;top:4025;width:0;height:17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122e" stroked="t" o:allowincell="f" style="position:absolute;left:2016;top:4198;width:0;height:1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79" path="m0,0l7,79e" stroked="t" o:allowincell="f" style="position:absolute;left:2016;top:4320;width:6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36" path="m72,0l0,36e" stroked="t" o:allowincell="f" style="position:absolute;left:1951;top:4399;width:71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22l0,0e" stroked="t" o:allowincell="f" style="position:absolute;left:1951;top:4313;width:0;height:1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30" path="m0,130l7,0e" stroked="t" o:allowincell="f" style="position:absolute;left:1951;top:4183;width:6;height:12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58l0,0e" stroked="t" o:allowincell="f" style="position:absolute;left:1958;top:4025;width:0;height:1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73l0,0e" stroked="t" o:allowincell="f" style="position:absolute;left:1958;top:3852;width:0;height:17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9,187" path="m79,0l0,187e" stroked="t" o:allowincell="f" style="position:absolute;left:1879;top:3852;width:78;height:18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51" path="m86,0l0,151e" stroked="t" o:allowincell="f" style="position:absolute;left:1793;top:4039;width:85;height:1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14" path="m14,14l0,0e" stroked="t" o:allowincell="f" style="position:absolute;left:1778;top:4176;width:14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1,252" path="m0,252l101,0e" stroked="t" o:allowincell="f" style="position:absolute;left:1778;top:3924;width:100;height:25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281" path="m0,281l72,0e" stroked="t" o:allowincell="f" style="position:absolute;left:1879;top:3643;width:71;height:28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94,0l0,0e" stroked="t" o:allowincell="f" style="position:absolute;left:1858;top:3643;width:92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14" path="m36,0l0,14e" stroked="t" o:allowincell="f" style="position:absolute;left:1822;top:3643;width:35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36" path="m36,36l0,0e" stroked="t" o:allowincell="f" style="position:absolute;left:1786;top:3622;width:35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173,0e" stroked="t" o:allowincell="f" style="position:absolute;left:1786;top:3622;width:171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317" path="m7,317l0,0e" stroked="t" o:allowincell="f" style="position:absolute;left:1951;top:3305;width:6;height:31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58" path="m0,0l86,58e" stroked="t" o:allowincell="f" style="position:absolute;left:1951;top:3305;width:86;height:5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36" path="m22,0l0,36e" stroked="t" o:allowincell="f" style="position:absolute;left:2016;top:3362;width:21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223e" stroked="t" o:allowincell="f" style="position:absolute;left:2016;top:3398;width:0;height:22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65,0e" stroked="t" o:allowincell="f" style="position:absolute;left:2016;top:3622;width:64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8" path="m0,58l43,0e" stroked="t" o:allowincell="f" style="position:absolute;left:2081;top:3564;width:42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65,79" path="m0,0l65,79e" stroked="t" o:allowincell="f" style="position:absolute;left:2124;top:3564;width:64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173,0l0,0e" stroked="t" o:allowincell="f" style="position:absolute;left:2016;top:3643;width:172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130e" stroked="t" o:allowincell="f" style="position:absolute;left:2016;top:3643;width:0;height:12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50" path="m0,0l72,50e" stroked="t" o:allowincell="f" style="position:absolute;left:2016;top:3773;width:71;height:4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58" path="m0,0l50,58e" stroked="t" o:allowincell="f" style="position:absolute;left:2088;top:3823;width:49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43" path="m0,0l22,43e" stroked="t" o:allowincell="f" style="position:absolute;left:2138;top:3881;width:21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58" path="m14,0l0,58e" stroked="t" o:allowincell="f" style="position:absolute;left:2146;top:3924;width:13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22" path="m7,0l0,22e" stroked="t" o:allowincell="f" style="position:absolute;left:2138;top:3982;width:7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14,0l0,0e" stroked="t" o:allowincell="f" style="position:absolute;left:2124;top:4003;width:13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7" path="m14,7l0,0e" stroked="t" o:allowincell="f" style="position:absolute;left:2110;top:3996;width:13;height: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36" path="m14,36l0,0e" stroked="t" o:allowincell="f" style="position:absolute;left:2095;top:3960;width:14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79" path="m29,79l0,0e" stroked="t" o:allowincell="f" style="position:absolute;left:2066;top:3881;width:28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86" path="m50,86l0,0e" stroked="t" o:allowincell="f" style="position:absolute;left:2016;top:3794;width:49;height:8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47215</wp:posOffset>
                </wp:positionH>
                <wp:positionV relativeFrom="page">
                  <wp:posOffset>2327275</wp:posOffset>
                </wp:positionV>
                <wp:extent cx="68580" cy="18288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88">
                              <a:moveTo>
                                <a:pt x="101" y="0"/>
                              </a:moveTo>
                              <a:lnTo>
                                <a:pt x="108" y="122"/>
                              </a:lnTo>
                              <a:lnTo>
                                <a:pt x="101" y="202"/>
                              </a:lnTo>
                              <a:lnTo>
                                <a:pt x="79" y="252"/>
                              </a:lnTo>
                              <a:lnTo>
                                <a:pt x="50" y="281"/>
                              </a:lnTo>
                              <a:lnTo>
                                <a:pt x="22" y="288"/>
                              </a:lnTo>
                              <a:lnTo>
                                <a:pt x="0" y="274"/>
                              </a:lnTo>
                              <a:lnTo>
                                <a:pt x="7" y="230"/>
                              </a:lnTo>
                              <a:lnTo>
                                <a:pt x="36" y="180"/>
                              </a:lnTo>
                              <a:lnTo>
                                <a:pt x="72" y="108"/>
                              </a:lnTo>
                              <a:lnTo>
                                <a:pt x="86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88" path="m101,0l108,122l101,202l79,252l50,281l22,288l0,274l7,230l36,180l72,108l86,0l101,0xe" fillcolor="black" stroked="t" o:allowincell="f" style="position:absolute;margin-left:145.45pt;margin-top:183.25pt;width:5.35pt;height:14.3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14830</wp:posOffset>
                </wp:positionH>
                <wp:positionV relativeFrom="page">
                  <wp:posOffset>2117090</wp:posOffset>
                </wp:positionV>
                <wp:extent cx="215265" cy="703580"/>
                <wp:effectExtent l="6985" t="635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08">
                              <a:moveTo>
                                <a:pt x="338" y="43"/>
                              </a:moveTo>
                              <a:lnTo>
                                <a:pt x="302" y="86"/>
                              </a:lnTo>
                              <a:lnTo>
                                <a:pt x="302" y="230"/>
                              </a:lnTo>
                              <a:lnTo>
                                <a:pt x="302" y="367"/>
                              </a:lnTo>
                              <a:lnTo>
                                <a:pt x="295" y="490"/>
                              </a:lnTo>
                              <a:lnTo>
                                <a:pt x="281" y="598"/>
                              </a:lnTo>
                              <a:lnTo>
                                <a:pt x="274" y="684"/>
                              </a:lnTo>
                              <a:lnTo>
                                <a:pt x="252" y="763"/>
                              </a:lnTo>
                              <a:lnTo>
                                <a:pt x="238" y="828"/>
                              </a:lnTo>
                              <a:lnTo>
                                <a:pt x="216" y="878"/>
                              </a:lnTo>
                              <a:lnTo>
                                <a:pt x="122" y="1022"/>
                              </a:lnTo>
                              <a:lnTo>
                                <a:pt x="65" y="1073"/>
                              </a:lnTo>
                              <a:lnTo>
                                <a:pt x="14" y="1109"/>
                              </a:lnTo>
                              <a:lnTo>
                                <a:pt x="0" y="1094"/>
                              </a:lnTo>
                              <a:lnTo>
                                <a:pt x="101" y="1001"/>
                              </a:lnTo>
                              <a:lnTo>
                                <a:pt x="166" y="886"/>
                              </a:lnTo>
                              <a:lnTo>
                                <a:pt x="209" y="727"/>
                              </a:lnTo>
                              <a:lnTo>
                                <a:pt x="230" y="547"/>
                              </a:lnTo>
                              <a:lnTo>
                                <a:pt x="245" y="367"/>
                              </a:lnTo>
                              <a:lnTo>
                                <a:pt x="245" y="209"/>
                              </a:lnTo>
                              <a:lnTo>
                                <a:pt x="245" y="94"/>
                              </a:lnTo>
                              <a:lnTo>
                                <a:pt x="245" y="0"/>
                              </a:lnTo>
                              <a:lnTo>
                                <a:pt x="338" y="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08" path="m338,43l302,86l302,230l302,367l295,490l281,598l274,684l252,763l238,828l216,878l122,1022l65,1073l14,1109l0,1094l101,1001l166,886l209,727l230,547l245,367l245,209l245,94l245,0l338,43xe" fillcolor="black" stroked="t" o:allowincell="f" style="position:absolute;margin-left:142.9pt;margin-top:166.7pt;width:16.9pt;height:55.3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38985</wp:posOffset>
                </wp:positionH>
                <wp:positionV relativeFrom="page">
                  <wp:posOffset>2331720</wp:posOffset>
                </wp:positionV>
                <wp:extent cx="68580" cy="16446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59">
                              <a:moveTo>
                                <a:pt x="14" y="0"/>
                              </a:moveTo>
                              <a:lnTo>
                                <a:pt x="72" y="86"/>
                              </a:lnTo>
                              <a:lnTo>
                                <a:pt x="108" y="151"/>
                              </a:lnTo>
                              <a:lnTo>
                                <a:pt x="108" y="194"/>
                              </a:lnTo>
                              <a:lnTo>
                                <a:pt x="94" y="238"/>
                              </a:lnTo>
                              <a:lnTo>
                                <a:pt x="79" y="259"/>
                              </a:lnTo>
                              <a:lnTo>
                                <a:pt x="65" y="259"/>
                              </a:lnTo>
                              <a:lnTo>
                                <a:pt x="50" y="230"/>
                              </a:lnTo>
                              <a:lnTo>
                                <a:pt x="43" y="173"/>
                              </a:lnTo>
                              <a:lnTo>
                                <a:pt x="29" y="94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59" path="m14,0l72,86l108,151l108,194l94,238l79,259l65,259l50,230l43,173l29,94l0,14l14,0xe" fillcolor="black" stroked="t" o:allowincell="f" style="position:absolute;margin-left:160.55pt;margin-top:183.6pt;width:5.35pt;height:12.9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8840</wp:posOffset>
                </wp:positionH>
                <wp:positionV relativeFrom="page">
                  <wp:posOffset>2139950</wp:posOffset>
                </wp:positionV>
                <wp:extent cx="59690" cy="59436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6">
                              <a:moveTo>
                                <a:pt x="0" y="936"/>
                              </a:moveTo>
                              <a:lnTo>
                                <a:pt x="0" y="799"/>
                              </a:lnTo>
                              <a:lnTo>
                                <a:pt x="0" y="670"/>
                              </a:lnTo>
                              <a:lnTo>
                                <a:pt x="0" y="540"/>
                              </a:lnTo>
                              <a:lnTo>
                                <a:pt x="0" y="418"/>
                              </a:lnTo>
                              <a:lnTo>
                                <a:pt x="0" y="310"/>
                              </a:lnTo>
                              <a:lnTo>
                                <a:pt x="0" y="223"/>
                              </a:lnTo>
                              <a:lnTo>
                                <a:pt x="0" y="144"/>
                              </a:lnTo>
                              <a:lnTo>
                                <a:pt x="0" y="86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4" y="50"/>
                              </a:lnTo>
                              <a:lnTo>
                                <a:pt x="58" y="94"/>
                              </a:lnTo>
                              <a:lnTo>
                                <a:pt x="58" y="713"/>
                              </a:lnTo>
                              <a:lnTo>
                                <a:pt x="65" y="907"/>
                              </a:lnTo>
                              <a:lnTo>
                                <a:pt x="0" y="9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6" path="m0,936l0,799l0,670l0,540l0,418l0,310l0,223l0,144l0,86l0,36l0,0l94,50l58,94l58,713l65,907l0,936xe" fillcolor="black" stroked="t" o:allowincell="f" style="position:absolute;margin-left:169.2pt;margin-top:168.5pt;width:4.65pt;height:46.7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17420</wp:posOffset>
                </wp:positionH>
                <wp:positionV relativeFrom="page">
                  <wp:posOffset>2336165</wp:posOffset>
                </wp:positionV>
                <wp:extent cx="68580" cy="15557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45">
                              <a:moveTo>
                                <a:pt x="14" y="0"/>
                              </a:moveTo>
                              <a:lnTo>
                                <a:pt x="79" y="86"/>
                              </a:lnTo>
                              <a:lnTo>
                                <a:pt x="108" y="144"/>
                              </a:lnTo>
                              <a:lnTo>
                                <a:pt x="108" y="223"/>
                              </a:lnTo>
                              <a:lnTo>
                                <a:pt x="94" y="245"/>
                              </a:lnTo>
                              <a:lnTo>
                                <a:pt x="72" y="245"/>
                              </a:lnTo>
                              <a:lnTo>
                                <a:pt x="58" y="223"/>
                              </a:lnTo>
                              <a:lnTo>
                                <a:pt x="43" y="173"/>
                              </a:lnTo>
                              <a:lnTo>
                                <a:pt x="29" y="94"/>
                              </a:lnTo>
                              <a:lnTo>
                                <a:pt x="0" y="7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45" path="m14,0l79,86l108,144l108,223l94,245l72,245l58,223l43,173l29,94l0,7l14,0xe" fillcolor="black" stroked="t" o:allowincell="f" style="position:absolute;margin-left:174.6pt;margin-top:183.95pt;width:5.35pt;height:12.2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7275</wp:posOffset>
                </wp:positionH>
                <wp:positionV relativeFrom="page">
                  <wp:posOffset>2125980</wp:posOffset>
                </wp:positionV>
                <wp:extent cx="64135" cy="6813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73">
                              <a:moveTo>
                                <a:pt x="58" y="842"/>
                              </a:moveTo>
                              <a:lnTo>
                                <a:pt x="65" y="936"/>
                              </a:lnTo>
                              <a:lnTo>
                                <a:pt x="65" y="1051"/>
                              </a:lnTo>
                              <a:lnTo>
                                <a:pt x="0" y="1073"/>
                              </a:lnTo>
                              <a:lnTo>
                                <a:pt x="0" y="922"/>
                              </a:lnTo>
                              <a:lnTo>
                                <a:pt x="0" y="792"/>
                              </a:lnTo>
                              <a:lnTo>
                                <a:pt x="0" y="619"/>
                              </a:lnTo>
                              <a:lnTo>
                                <a:pt x="0" y="468"/>
                              </a:lnTo>
                              <a:lnTo>
                                <a:pt x="0" y="338"/>
                              </a:lnTo>
                              <a:lnTo>
                                <a:pt x="0" y="230"/>
                              </a:lnTo>
                              <a:lnTo>
                                <a:pt x="0" y="137"/>
                              </a:lnTo>
                              <a:lnTo>
                                <a:pt x="0" y="72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101" y="58"/>
                              </a:lnTo>
                              <a:lnTo>
                                <a:pt x="58" y="94"/>
                              </a:lnTo>
                              <a:lnTo>
                                <a:pt x="58" y="8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73" path="m58,842l65,936l65,1051l0,1073l0,922l0,792l0,619l0,468l0,338l0,230l0,137l0,72l0,22l0,0l101,58l58,94l58,842xe" fillcolor="black" stroked="t" o:allowincell="f" style="position:absolute;margin-left:183.25pt;margin-top:167.4pt;width:5pt;height:53.6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28570</wp:posOffset>
                </wp:positionH>
                <wp:positionV relativeFrom="page">
                  <wp:posOffset>2208530</wp:posOffset>
                </wp:positionV>
                <wp:extent cx="59055" cy="429260"/>
                <wp:effectExtent l="6985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6">
                              <a:moveTo>
                                <a:pt x="0" y="677"/>
                              </a:moveTo>
                              <a:lnTo>
                                <a:pt x="7" y="511"/>
                              </a:lnTo>
                              <a:lnTo>
                                <a:pt x="7" y="302"/>
                              </a:lnTo>
                              <a:lnTo>
                                <a:pt x="7" y="194"/>
                              </a:lnTo>
                              <a:lnTo>
                                <a:pt x="7" y="108"/>
                              </a:lnTo>
                              <a:lnTo>
                                <a:pt x="7" y="43"/>
                              </a:lnTo>
                              <a:lnTo>
                                <a:pt x="0" y="0"/>
                              </a:lnTo>
                              <a:lnTo>
                                <a:pt x="94" y="58"/>
                              </a:lnTo>
                              <a:lnTo>
                                <a:pt x="58" y="86"/>
                              </a:lnTo>
                              <a:lnTo>
                                <a:pt x="58" y="634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6" path="m0,677l7,511l7,302l7,194l7,108l7,43l0,0l94,58l58,86l58,634l0,677xe" fillcolor="black" stroked="t" o:allowincell="f" style="position:absolute;margin-left:199.1pt;margin-top:173.9pt;width:4.6pt;height:33.7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87295</wp:posOffset>
                </wp:positionH>
                <wp:positionV relativeFrom="page">
                  <wp:posOffset>2107565</wp:posOffset>
                </wp:positionV>
                <wp:extent cx="205740" cy="70866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116">
                              <a:moveTo>
                                <a:pt x="0" y="1102"/>
                              </a:moveTo>
                              <a:lnTo>
                                <a:pt x="79" y="1015"/>
                              </a:lnTo>
                              <a:lnTo>
                                <a:pt x="137" y="922"/>
                              </a:lnTo>
                              <a:lnTo>
                                <a:pt x="180" y="835"/>
                              </a:lnTo>
                              <a:lnTo>
                                <a:pt x="202" y="742"/>
                              </a:lnTo>
                              <a:lnTo>
                                <a:pt x="230" y="547"/>
                              </a:lnTo>
                              <a:lnTo>
                                <a:pt x="238" y="331"/>
                              </a:lnTo>
                              <a:lnTo>
                                <a:pt x="238" y="223"/>
                              </a:lnTo>
                              <a:lnTo>
                                <a:pt x="238" y="137"/>
                              </a:lnTo>
                              <a:lnTo>
                                <a:pt x="238" y="58"/>
                              </a:lnTo>
                              <a:lnTo>
                                <a:pt x="230" y="0"/>
                              </a:lnTo>
                              <a:lnTo>
                                <a:pt x="324" y="50"/>
                              </a:lnTo>
                              <a:lnTo>
                                <a:pt x="288" y="86"/>
                              </a:lnTo>
                              <a:lnTo>
                                <a:pt x="288" y="338"/>
                              </a:lnTo>
                              <a:lnTo>
                                <a:pt x="281" y="547"/>
                              </a:lnTo>
                              <a:lnTo>
                                <a:pt x="266" y="706"/>
                              </a:lnTo>
                              <a:lnTo>
                                <a:pt x="238" y="821"/>
                              </a:lnTo>
                              <a:lnTo>
                                <a:pt x="202" y="907"/>
                              </a:lnTo>
                              <a:lnTo>
                                <a:pt x="144" y="986"/>
                              </a:lnTo>
                              <a:lnTo>
                                <a:pt x="79" y="1058"/>
                              </a:lnTo>
                              <a:lnTo>
                                <a:pt x="0" y="1116"/>
                              </a:lnTo>
                              <a:lnTo>
                                <a:pt x="0" y="11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116" path="m0,1102l79,1015l137,922l180,835l202,742l230,547l238,331l238,223l238,137l238,58l230,0l324,50l288,86l288,338l281,547l266,706l238,821l202,907l144,986l79,1058l0,1116l0,1102xe" fillcolor="black" stroked="t" o:allowincell="f" style="position:absolute;margin-left:195.85pt;margin-top:165.95pt;width:16.15pt;height:55.7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06370</wp:posOffset>
                </wp:positionH>
                <wp:positionV relativeFrom="page">
                  <wp:posOffset>2125980</wp:posOffset>
                </wp:positionV>
                <wp:extent cx="388620" cy="69469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094">
                              <a:moveTo>
                                <a:pt x="317" y="922"/>
                              </a:moveTo>
                              <a:lnTo>
                                <a:pt x="324" y="1066"/>
                              </a:lnTo>
                              <a:lnTo>
                                <a:pt x="259" y="1094"/>
                              </a:lnTo>
                              <a:lnTo>
                                <a:pt x="266" y="878"/>
                              </a:lnTo>
                              <a:lnTo>
                                <a:pt x="266" y="317"/>
                              </a:lnTo>
                              <a:lnTo>
                                <a:pt x="94" y="317"/>
                              </a:lnTo>
                              <a:lnTo>
                                <a:pt x="94" y="864"/>
                              </a:lnTo>
                              <a:lnTo>
                                <a:pt x="36" y="893"/>
                              </a:lnTo>
                              <a:lnTo>
                                <a:pt x="36" y="756"/>
                              </a:lnTo>
                              <a:lnTo>
                                <a:pt x="43" y="569"/>
                              </a:lnTo>
                              <a:lnTo>
                                <a:pt x="36" y="382"/>
                              </a:lnTo>
                              <a:lnTo>
                                <a:pt x="36" y="310"/>
                              </a:lnTo>
                              <a:lnTo>
                                <a:pt x="36" y="252"/>
                              </a:lnTo>
                              <a:lnTo>
                                <a:pt x="101" y="295"/>
                              </a:lnTo>
                              <a:lnTo>
                                <a:pt x="266" y="295"/>
                              </a:lnTo>
                              <a:lnTo>
                                <a:pt x="266" y="86"/>
                              </a:lnTo>
                              <a:lnTo>
                                <a:pt x="115" y="86"/>
                              </a:lnTo>
                              <a:lnTo>
                                <a:pt x="36" y="101"/>
                              </a:lnTo>
                              <a:lnTo>
                                <a:pt x="0" y="65"/>
                              </a:lnTo>
                              <a:lnTo>
                                <a:pt x="482" y="65"/>
                              </a:lnTo>
                              <a:lnTo>
                                <a:pt x="540" y="0"/>
                              </a:lnTo>
                              <a:lnTo>
                                <a:pt x="612" y="86"/>
                              </a:lnTo>
                              <a:lnTo>
                                <a:pt x="317" y="86"/>
                              </a:lnTo>
                              <a:lnTo>
                                <a:pt x="317" y="295"/>
                              </a:lnTo>
                              <a:lnTo>
                                <a:pt x="482" y="295"/>
                              </a:lnTo>
                              <a:lnTo>
                                <a:pt x="526" y="245"/>
                              </a:lnTo>
                              <a:lnTo>
                                <a:pt x="583" y="317"/>
                              </a:lnTo>
                              <a:lnTo>
                                <a:pt x="554" y="338"/>
                              </a:lnTo>
                              <a:lnTo>
                                <a:pt x="554" y="756"/>
                              </a:lnTo>
                              <a:lnTo>
                                <a:pt x="533" y="828"/>
                              </a:lnTo>
                              <a:lnTo>
                                <a:pt x="475" y="886"/>
                              </a:lnTo>
                              <a:lnTo>
                                <a:pt x="446" y="828"/>
                              </a:lnTo>
                              <a:lnTo>
                                <a:pt x="382" y="792"/>
                              </a:lnTo>
                              <a:lnTo>
                                <a:pt x="382" y="770"/>
                              </a:lnTo>
                              <a:lnTo>
                                <a:pt x="439" y="778"/>
                              </a:lnTo>
                              <a:lnTo>
                                <a:pt x="475" y="785"/>
                              </a:lnTo>
                              <a:lnTo>
                                <a:pt x="497" y="770"/>
                              </a:lnTo>
                              <a:lnTo>
                                <a:pt x="497" y="734"/>
                              </a:lnTo>
                              <a:lnTo>
                                <a:pt x="497" y="317"/>
                              </a:lnTo>
                              <a:lnTo>
                                <a:pt x="317" y="317"/>
                              </a:lnTo>
                              <a:lnTo>
                                <a:pt x="317" y="9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094" path="m317,922l324,1066l259,1094l266,878l266,317l94,317l94,864l36,893l36,756l43,569l36,382l36,310l36,252l101,295l266,295l266,86l115,86l36,101l0,65l482,65l540,0l612,86l317,86l317,295l482,295l526,245l583,317l554,338l554,756l533,828l475,886l446,828l382,792l382,770l439,778l475,785l497,770l497,734l497,317l317,317l317,922xe" fillcolor="black" stroked="t" o:allowincell="f" style="position:absolute;margin-left:213.1pt;margin-top:167.4pt;width:30.55pt;height:54.6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ge">
                  <wp:posOffset>2331720</wp:posOffset>
                </wp:positionV>
                <wp:extent cx="338455" cy="42989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77">
                              <a:moveTo>
                                <a:pt x="7" y="166"/>
                              </a:moveTo>
                              <a:lnTo>
                                <a:pt x="0" y="101"/>
                              </a:lnTo>
                              <a:lnTo>
                                <a:pt x="0" y="7"/>
                              </a:lnTo>
                              <a:lnTo>
                                <a:pt x="65" y="50"/>
                              </a:lnTo>
                              <a:lnTo>
                                <a:pt x="302" y="50"/>
                              </a:lnTo>
                              <a:lnTo>
                                <a:pt x="346" y="0"/>
                              </a:lnTo>
                              <a:lnTo>
                                <a:pt x="410" y="72"/>
                              </a:lnTo>
                              <a:lnTo>
                                <a:pt x="374" y="101"/>
                              </a:lnTo>
                              <a:lnTo>
                                <a:pt x="374" y="187"/>
                              </a:lnTo>
                              <a:lnTo>
                                <a:pt x="367" y="252"/>
                              </a:lnTo>
                              <a:lnTo>
                                <a:pt x="367" y="310"/>
                              </a:lnTo>
                              <a:lnTo>
                                <a:pt x="367" y="346"/>
                              </a:lnTo>
                              <a:lnTo>
                                <a:pt x="360" y="396"/>
                              </a:lnTo>
                              <a:lnTo>
                                <a:pt x="338" y="439"/>
                              </a:lnTo>
                              <a:lnTo>
                                <a:pt x="317" y="468"/>
                              </a:lnTo>
                              <a:lnTo>
                                <a:pt x="281" y="497"/>
                              </a:lnTo>
                              <a:lnTo>
                                <a:pt x="245" y="439"/>
                              </a:lnTo>
                              <a:lnTo>
                                <a:pt x="173" y="396"/>
                              </a:lnTo>
                              <a:lnTo>
                                <a:pt x="173" y="382"/>
                              </a:lnTo>
                              <a:lnTo>
                                <a:pt x="238" y="389"/>
                              </a:lnTo>
                              <a:lnTo>
                                <a:pt x="274" y="396"/>
                              </a:lnTo>
                              <a:lnTo>
                                <a:pt x="295" y="382"/>
                              </a:lnTo>
                              <a:lnTo>
                                <a:pt x="310" y="331"/>
                              </a:lnTo>
                              <a:lnTo>
                                <a:pt x="310" y="295"/>
                              </a:lnTo>
                              <a:lnTo>
                                <a:pt x="317" y="238"/>
                              </a:lnTo>
                              <a:lnTo>
                                <a:pt x="317" y="158"/>
                              </a:lnTo>
                              <a:lnTo>
                                <a:pt x="317" y="72"/>
                              </a:lnTo>
                              <a:lnTo>
                                <a:pt x="58" y="72"/>
                              </a:lnTo>
                              <a:lnTo>
                                <a:pt x="58" y="569"/>
                              </a:lnTo>
                              <a:lnTo>
                                <a:pt x="72" y="612"/>
                              </a:lnTo>
                              <a:lnTo>
                                <a:pt x="115" y="626"/>
                              </a:lnTo>
                              <a:lnTo>
                                <a:pt x="410" y="626"/>
                              </a:lnTo>
                              <a:lnTo>
                                <a:pt x="432" y="612"/>
                              </a:lnTo>
                              <a:lnTo>
                                <a:pt x="446" y="569"/>
                              </a:lnTo>
                              <a:lnTo>
                                <a:pt x="446" y="504"/>
                              </a:lnTo>
                              <a:lnTo>
                                <a:pt x="454" y="410"/>
                              </a:lnTo>
                              <a:lnTo>
                                <a:pt x="475" y="410"/>
                              </a:lnTo>
                              <a:lnTo>
                                <a:pt x="475" y="497"/>
                              </a:lnTo>
                              <a:lnTo>
                                <a:pt x="490" y="554"/>
                              </a:lnTo>
                              <a:lnTo>
                                <a:pt x="504" y="590"/>
                              </a:lnTo>
                              <a:lnTo>
                                <a:pt x="533" y="612"/>
                              </a:lnTo>
                              <a:lnTo>
                                <a:pt x="504" y="655"/>
                              </a:lnTo>
                              <a:lnTo>
                                <a:pt x="475" y="670"/>
                              </a:lnTo>
                              <a:lnTo>
                                <a:pt x="396" y="677"/>
                              </a:lnTo>
                              <a:lnTo>
                                <a:pt x="86" y="677"/>
                              </a:lnTo>
                              <a:lnTo>
                                <a:pt x="29" y="655"/>
                              </a:lnTo>
                              <a:lnTo>
                                <a:pt x="7" y="576"/>
                              </a:lnTo>
                              <a:lnTo>
                                <a:pt x="7" y="1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677" path="m7,166l0,101l0,7l65,50l302,50l346,0l410,72l374,101l374,187l367,252l367,310l367,346l360,396l338,439l317,468l281,497l245,439l173,396l173,382l238,389l274,396l295,382l310,331l310,295l317,238l317,158l317,72l58,72l58,569l72,612l115,626l410,626l432,612l446,569l446,504l454,410l475,410l475,497l490,554l504,590l533,612l504,655l475,670l396,677l86,677l29,655l7,576l7,166xe" fillcolor="black" stroked="t" o:allowincell="f" style="position:absolute;margin-left:270pt;margin-top:183.6pt;width:26.6pt;height:33.8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2363470</wp:posOffset>
                </wp:positionV>
                <wp:extent cx="201295" cy="43434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684">
                              <a:moveTo>
                                <a:pt x="7" y="396"/>
                              </a:moveTo>
                              <a:lnTo>
                                <a:pt x="58" y="410"/>
                              </a:lnTo>
                              <a:lnTo>
                                <a:pt x="86" y="410"/>
                              </a:lnTo>
                              <a:lnTo>
                                <a:pt x="115" y="403"/>
                              </a:lnTo>
                              <a:lnTo>
                                <a:pt x="137" y="374"/>
                              </a:lnTo>
                              <a:lnTo>
                                <a:pt x="158" y="331"/>
                              </a:lnTo>
                              <a:lnTo>
                                <a:pt x="194" y="259"/>
                              </a:lnTo>
                              <a:lnTo>
                                <a:pt x="238" y="151"/>
                              </a:lnTo>
                              <a:lnTo>
                                <a:pt x="295" y="0"/>
                              </a:lnTo>
                              <a:lnTo>
                                <a:pt x="317" y="14"/>
                              </a:lnTo>
                              <a:lnTo>
                                <a:pt x="266" y="144"/>
                              </a:lnTo>
                              <a:lnTo>
                                <a:pt x="230" y="252"/>
                              </a:lnTo>
                              <a:lnTo>
                                <a:pt x="202" y="324"/>
                              </a:lnTo>
                              <a:lnTo>
                                <a:pt x="187" y="374"/>
                              </a:lnTo>
                              <a:lnTo>
                                <a:pt x="158" y="490"/>
                              </a:lnTo>
                              <a:lnTo>
                                <a:pt x="158" y="554"/>
                              </a:lnTo>
                              <a:lnTo>
                                <a:pt x="166" y="626"/>
                              </a:lnTo>
                              <a:lnTo>
                                <a:pt x="158" y="677"/>
                              </a:lnTo>
                              <a:lnTo>
                                <a:pt x="130" y="684"/>
                              </a:lnTo>
                              <a:lnTo>
                                <a:pt x="94" y="655"/>
                              </a:lnTo>
                              <a:lnTo>
                                <a:pt x="94" y="605"/>
                              </a:lnTo>
                              <a:lnTo>
                                <a:pt x="101" y="504"/>
                              </a:lnTo>
                              <a:lnTo>
                                <a:pt x="79" y="454"/>
                              </a:lnTo>
                              <a:lnTo>
                                <a:pt x="0" y="418"/>
                              </a:lnTo>
                              <a:lnTo>
                                <a:pt x="7" y="3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684" path="m7,396l58,410l86,410l115,403l137,374l158,331l194,259l238,151l295,0l317,14l266,144l230,252l202,324l187,374l158,490l158,554l166,626l158,677l130,684l94,655l94,605l101,504l79,454l0,418l7,396xe" fillcolor="black" stroked="t" o:allowincell="f" style="position:absolute;margin-left:252pt;margin-top:186.1pt;width:15.8pt;height:34.1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81985</wp:posOffset>
                </wp:positionH>
                <wp:positionV relativeFrom="page">
                  <wp:posOffset>2418715</wp:posOffset>
                </wp:positionV>
                <wp:extent cx="91440" cy="1143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80">
                              <a:moveTo>
                                <a:pt x="7" y="0"/>
                              </a:moveTo>
                              <a:lnTo>
                                <a:pt x="79" y="36"/>
                              </a:lnTo>
                              <a:lnTo>
                                <a:pt x="130" y="79"/>
                              </a:lnTo>
                              <a:lnTo>
                                <a:pt x="144" y="115"/>
                              </a:lnTo>
                              <a:lnTo>
                                <a:pt x="137" y="158"/>
                              </a:lnTo>
                              <a:lnTo>
                                <a:pt x="122" y="180"/>
                              </a:lnTo>
                              <a:lnTo>
                                <a:pt x="108" y="180"/>
                              </a:lnTo>
                              <a:lnTo>
                                <a:pt x="86" y="144"/>
                              </a:lnTo>
                              <a:lnTo>
                                <a:pt x="58" y="79"/>
                              </a:lnTo>
                              <a:lnTo>
                                <a:pt x="0" y="1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80" path="m7,0l79,36l130,79l144,115l137,158l122,180l108,180l86,144l58,79l0,14l7,0xe" fillcolor="black" stroked="t" o:allowincell="f" style="position:absolute;margin-left:250.55pt;margin-top:190.45pt;width:7.15pt;height:8.9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46120</wp:posOffset>
                </wp:positionH>
                <wp:positionV relativeFrom="page">
                  <wp:posOffset>2299970</wp:posOffset>
                </wp:positionV>
                <wp:extent cx="91440" cy="11874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87">
                              <a:moveTo>
                                <a:pt x="7" y="0"/>
                              </a:moveTo>
                              <a:lnTo>
                                <a:pt x="94" y="58"/>
                              </a:lnTo>
                              <a:lnTo>
                                <a:pt x="137" y="101"/>
                              </a:lnTo>
                              <a:lnTo>
                                <a:pt x="144" y="137"/>
                              </a:lnTo>
                              <a:lnTo>
                                <a:pt x="130" y="173"/>
                              </a:lnTo>
                              <a:lnTo>
                                <a:pt x="108" y="187"/>
                              </a:lnTo>
                              <a:lnTo>
                                <a:pt x="86" y="151"/>
                              </a:lnTo>
                              <a:lnTo>
                                <a:pt x="50" y="86"/>
                              </a:lnTo>
                              <a:lnTo>
                                <a:pt x="0" y="1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87" path="m7,0l94,58l137,101l144,137l130,173l108,187l86,151l50,86l0,14l7,0xe" fillcolor="black" stroked="t" o:allowincell="f" style="position:absolute;margin-left:255.6pt;margin-top:181.1pt;width:7.15pt;height:9.3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73095</wp:posOffset>
                </wp:positionH>
                <wp:positionV relativeFrom="page">
                  <wp:posOffset>2112010</wp:posOffset>
                </wp:positionV>
                <wp:extent cx="589915" cy="20574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324">
                              <a:moveTo>
                                <a:pt x="295" y="166"/>
                              </a:moveTo>
                              <a:lnTo>
                                <a:pt x="115" y="166"/>
                              </a:lnTo>
                              <a:lnTo>
                                <a:pt x="36" y="187"/>
                              </a:lnTo>
                              <a:lnTo>
                                <a:pt x="0" y="144"/>
                              </a:lnTo>
                              <a:lnTo>
                                <a:pt x="295" y="144"/>
                              </a:lnTo>
                              <a:lnTo>
                                <a:pt x="288" y="0"/>
                              </a:lnTo>
                              <a:lnTo>
                                <a:pt x="382" y="36"/>
                              </a:lnTo>
                              <a:lnTo>
                                <a:pt x="346" y="72"/>
                              </a:lnTo>
                              <a:lnTo>
                                <a:pt x="346" y="144"/>
                              </a:lnTo>
                              <a:lnTo>
                                <a:pt x="562" y="144"/>
                              </a:lnTo>
                              <a:lnTo>
                                <a:pt x="554" y="7"/>
                              </a:lnTo>
                              <a:lnTo>
                                <a:pt x="641" y="50"/>
                              </a:lnTo>
                              <a:lnTo>
                                <a:pt x="612" y="86"/>
                              </a:lnTo>
                              <a:lnTo>
                                <a:pt x="612" y="144"/>
                              </a:lnTo>
                              <a:lnTo>
                                <a:pt x="799" y="144"/>
                              </a:lnTo>
                              <a:lnTo>
                                <a:pt x="857" y="86"/>
                              </a:lnTo>
                              <a:lnTo>
                                <a:pt x="929" y="166"/>
                              </a:lnTo>
                              <a:lnTo>
                                <a:pt x="612" y="166"/>
                              </a:lnTo>
                              <a:lnTo>
                                <a:pt x="612" y="281"/>
                              </a:lnTo>
                              <a:lnTo>
                                <a:pt x="562" y="317"/>
                              </a:lnTo>
                              <a:lnTo>
                                <a:pt x="562" y="166"/>
                              </a:lnTo>
                              <a:lnTo>
                                <a:pt x="346" y="166"/>
                              </a:lnTo>
                              <a:lnTo>
                                <a:pt x="346" y="295"/>
                              </a:lnTo>
                              <a:lnTo>
                                <a:pt x="295" y="324"/>
                              </a:lnTo>
                              <a:lnTo>
                                <a:pt x="295" y="1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324" path="m295,166l115,166l36,187l0,144l295,144l288,0l382,36l346,72l346,144l562,144l554,7l641,50l612,86l612,144l799,144l857,86l929,166l612,166l612,281l562,317l562,166l346,166l346,295l295,324l295,166xe" fillcolor="black" stroked="t" o:allowincell="f" style="position:absolute;margin-left:249.85pt;margin-top:166.3pt;width:46.4pt;height:16.1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40480</wp:posOffset>
                </wp:positionH>
                <wp:positionV relativeFrom="page">
                  <wp:posOffset>2098675</wp:posOffset>
                </wp:positionV>
                <wp:extent cx="608330" cy="7175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130">
                              <a:moveTo>
                                <a:pt x="432" y="346"/>
                              </a:moveTo>
                              <a:lnTo>
                                <a:pt x="432" y="230"/>
                              </a:lnTo>
                              <a:lnTo>
                                <a:pt x="432" y="130"/>
                              </a:lnTo>
                              <a:lnTo>
                                <a:pt x="432" y="58"/>
                              </a:lnTo>
                              <a:lnTo>
                                <a:pt x="425" y="0"/>
                              </a:lnTo>
                              <a:lnTo>
                                <a:pt x="526" y="58"/>
                              </a:lnTo>
                              <a:lnTo>
                                <a:pt x="497" y="94"/>
                              </a:lnTo>
                              <a:lnTo>
                                <a:pt x="497" y="346"/>
                              </a:lnTo>
                              <a:lnTo>
                                <a:pt x="821" y="346"/>
                              </a:lnTo>
                              <a:lnTo>
                                <a:pt x="878" y="281"/>
                              </a:lnTo>
                              <a:lnTo>
                                <a:pt x="958" y="367"/>
                              </a:lnTo>
                              <a:lnTo>
                                <a:pt x="497" y="367"/>
                              </a:lnTo>
                              <a:lnTo>
                                <a:pt x="497" y="410"/>
                              </a:lnTo>
                              <a:lnTo>
                                <a:pt x="554" y="590"/>
                              </a:lnTo>
                              <a:lnTo>
                                <a:pt x="648" y="770"/>
                              </a:lnTo>
                              <a:lnTo>
                                <a:pt x="706" y="850"/>
                              </a:lnTo>
                              <a:lnTo>
                                <a:pt x="778" y="922"/>
                              </a:lnTo>
                              <a:lnTo>
                                <a:pt x="864" y="972"/>
                              </a:lnTo>
                              <a:lnTo>
                                <a:pt x="958" y="1008"/>
                              </a:lnTo>
                              <a:lnTo>
                                <a:pt x="958" y="1030"/>
                              </a:lnTo>
                              <a:lnTo>
                                <a:pt x="900" y="1044"/>
                              </a:lnTo>
                              <a:lnTo>
                                <a:pt x="864" y="1094"/>
                              </a:lnTo>
                              <a:lnTo>
                                <a:pt x="734" y="979"/>
                              </a:lnTo>
                              <a:lnTo>
                                <a:pt x="626" y="828"/>
                              </a:lnTo>
                              <a:lnTo>
                                <a:pt x="540" y="655"/>
                              </a:lnTo>
                              <a:lnTo>
                                <a:pt x="482" y="475"/>
                              </a:lnTo>
                              <a:lnTo>
                                <a:pt x="461" y="612"/>
                              </a:lnTo>
                              <a:lnTo>
                                <a:pt x="425" y="734"/>
                              </a:lnTo>
                              <a:lnTo>
                                <a:pt x="382" y="828"/>
                              </a:lnTo>
                              <a:lnTo>
                                <a:pt x="331" y="914"/>
                              </a:lnTo>
                              <a:lnTo>
                                <a:pt x="187" y="1037"/>
                              </a:lnTo>
                              <a:lnTo>
                                <a:pt x="7" y="1130"/>
                              </a:lnTo>
                              <a:lnTo>
                                <a:pt x="0" y="1109"/>
                              </a:lnTo>
                              <a:lnTo>
                                <a:pt x="137" y="1030"/>
                              </a:lnTo>
                              <a:lnTo>
                                <a:pt x="245" y="929"/>
                              </a:lnTo>
                              <a:lnTo>
                                <a:pt x="331" y="806"/>
                              </a:lnTo>
                              <a:lnTo>
                                <a:pt x="382" y="677"/>
                              </a:lnTo>
                              <a:lnTo>
                                <a:pt x="418" y="526"/>
                              </a:lnTo>
                              <a:lnTo>
                                <a:pt x="432" y="367"/>
                              </a:lnTo>
                              <a:lnTo>
                                <a:pt x="79" y="367"/>
                              </a:lnTo>
                              <a:lnTo>
                                <a:pt x="43" y="382"/>
                              </a:lnTo>
                              <a:lnTo>
                                <a:pt x="14" y="346"/>
                              </a:lnTo>
                              <a:lnTo>
                                <a:pt x="432" y="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1130" path="m432,346l432,230l432,130l432,58l425,0l526,58l497,94l497,346l821,346l878,281l958,367l497,367l497,410l554,590l648,770l706,850l778,922l864,972l958,1008l958,1030l900,1044l864,1094l734,979l626,828l540,655l482,475l461,612l425,734l382,828l331,914l187,1037l7,1130l0,1109l137,1030l245,929l331,806l382,677l418,526l432,367l79,367l43,382l14,346l432,346xe" fillcolor="black" stroked="t" o:allowincell="f" style="position:absolute;margin-left:302.4pt;margin-top:165.25pt;width:47.85pt;height:56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17720</wp:posOffset>
                </wp:positionH>
                <wp:positionV relativeFrom="page">
                  <wp:posOffset>2125980</wp:posOffset>
                </wp:positionV>
                <wp:extent cx="100330" cy="164465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59">
                              <a:moveTo>
                                <a:pt x="14" y="0"/>
                              </a:moveTo>
                              <a:lnTo>
                                <a:pt x="79" y="50"/>
                              </a:lnTo>
                              <a:lnTo>
                                <a:pt x="122" y="86"/>
                              </a:lnTo>
                              <a:lnTo>
                                <a:pt x="151" y="130"/>
                              </a:lnTo>
                              <a:lnTo>
                                <a:pt x="158" y="158"/>
                              </a:lnTo>
                              <a:lnTo>
                                <a:pt x="151" y="209"/>
                              </a:lnTo>
                              <a:lnTo>
                                <a:pt x="130" y="245"/>
                              </a:lnTo>
                              <a:lnTo>
                                <a:pt x="115" y="259"/>
                              </a:lnTo>
                              <a:lnTo>
                                <a:pt x="101" y="252"/>
                              </a:lnTo>
                              <a:lnTo>
                                <a:pt x="94" y="238"/>
                              </a:lnTo>
                              <a:lnTo>
                                <a:pt x="86" y="202"/>
                              </a:lnTo>
                              <a:lnTo>
                                <a:pt x="58" y="122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59" path="m14,0l79,50l122,86l151,130l158,158l151,209l130,245l115,259l101,252l94,238l86,202l58,122l0,14l14,0xe" fillcolor="black" stroked="t" o:allowincell="f" style="position:absolute;margin-left:363.6pt;margin-top:167.4pt;width:7.85pt;height:12.9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54880</wp:posOffset>
                </wp:positionH>
                <wp:positionV relativeFrom="page">
                  <wp:posOffset>2112010</wp:posOffset>
                </wp:positionV>
                <wp:extent cx="91440" cy="165100"/>
                <wp:effectExtent l="6985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65240"/>
                          <a:chOff x="0" y="0"/>
                          <a:chExt cx="91440" cy="165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58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408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71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">
                                <a:moveTo>
                                  <a:pt x="0" y="0"/>
                                </a:moveTo>
                                <a:lnTo>
                                  <a:pt x="7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548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7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8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9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020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2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284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14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8120"/>
                            <a:ext cx="14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22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8">
                                <a:moveTo>
                                  <a:pt x="43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66.3pt;width:7.2pt;height:13pt" coordorigin="7488,3326" coordsize="144,260">
                <v:shape id="shape_0" coordsize="58,58" path="m0,0l58,58e" stroked="t" o:allowincell="f" style="position:absolute;left:7502;top:3326;width:57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43" path="m0,0l43,43e" stroked="t" o:allowincell="f" style="position:absolute;left:7560;top:3384;width:42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36" path="m0,0l22,36e" stroked="t" o:allowincell="f" style="position:absolute;left:7603;top:3427;width:21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29" path="m0,0l7,29e" stroked="t" o:allowincell="f" style="position:absolute;left:7625;top:3463;width:6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43" path="m7,0l0,43e" stroked="t" o:allowincell="f" style="position:absolute;left:7625;top:3492;width:6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43" path="m29,0l0,43e" stroked="t" o:allowincell="f" style="position:absolute;left:7596;top:3535;width:28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7" path="m29,0l0,7e" stroked="t" o:allowincell="f" style="position:absolute;left:7567;top:3578;width:28;height: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50" path="m14,50l0,0e" stroked="t" o:allowincell="f" style="position:absolute;left:7553;top:3535;width:13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86" path="m22,86l0,0e" stroked="t" o:allowincell="f" style="position:absolute;left:7531;top:3449;width:21;height:8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108" path="m43,108l0,0e" stroked="t" o:allowincell="f" style="position:absolute;left:7488;top:3341;width:42;height:10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14" path="m0,14l14,0e" stroked="t" o:allowincell="f" style="position:absolute;left:7488;top:3326;width:13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30725</wp:posOffset>
                </wp:positionH>
                <wp:positionV relativeFrom="page">
                  <wp:posOffset>2107565</wp:posOffset>
                </wp:positionV>
                <wp:extent cx="594360" cy="324485"/>
                <wp:effectExtent l="762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324360"/>
                          <a:chOff x="0" y="0"/>
                          <a:chExt cx="594360" cy="324360"/>
                        </a:xfrm>
                      </wpg:grpSpPr>
                      <wps:wsp>
                        <wps:cNvSpPr/>
                        <wps:spPr>
                          <a:xfrm>
                            <a:off x="471240" y="21528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4">
                                <a:moveTo>
                                  <a:pt x="0" y="144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52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7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52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596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0">
                                <a:moveTo>
                                  <a:pt x="7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83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6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">
                                <a:moveTo>
                                  <a:pt x="58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3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29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0" y="72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4520"/>
                            <a:ext cx="18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108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4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4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124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760"/>
                            <a:ext cx="54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6">
                                <a:moveTo>
                                  <a:pt x="0" y="16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7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15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5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0" y="0"/>
                                </a:moveTo>
                                <a:lnTo>
                                  <a:pt x="94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72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22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5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244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8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328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12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452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58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45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0"/>
                                </a:moveTo>
                                <a:lnTo>
                                  <a:pt x="72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286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4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3796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516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864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43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67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165.95pt;width:46.8pt;height:25.55pt" coordorigin="7135,3319" coordsize="936,511">
                <v:shape id="shape_0" coordsize="79,144" path="m0,144l79,0e" stroked="t" o:allowincell="f" style="position:absolute;left:7877;top:3658;width:78;height:14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713,0l0,0e" stroked="t" o:allowincell="f" style="position:absolute;left:7243;top:3658;width:712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65e" stroked="t" o:allowincell="f" style="position:absolute;left:7243;top:3658;width:0;height:6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50" path="m7,0l0,50e" stroked="t" o:allowincell="f" style="position:absolute;left:7236;top:3722;width:6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8" path="m43,0l0,58e" stroked="t" o:allowincell="f" style="position:absolute;left:7193;top:3773;width:42;height:5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7" path="m58,7l0,0e" stroked="t" o:allowincell="f" style="position:absolute;left:7135;top:3823;width:57;height: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29l0,0e" stroked="t" o:allowincell="f" style="position:absolute;left:7135;top:3794;width:0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36" path="m0,36l22,0e" stroked="t" o:allowincell="f" style="position:absolute;left:7135;top:3758;width:21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72" path="m0,72l36,0e" stroked="t" o:allowincell="f" style="position:absolute;left:7157;top:3686;width:35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108" path="m0,108l29,0e" stroked="t" o:allowincell="f" style="position:absolute;left:7193;top:3578;width:28;height:10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2,0e" stroked="t" o:allowincell="f" style="position:absolute;left:7222;top:3578;width:20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58e" stroked="t" o:allowincell="f" style="position:absolute;left:7243;top:3578;width:0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446,0e" stroked="t" o:allowincell="f" style="position:absolute;left:7243;top:3636;width:44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66" path="m0,166l86,0e" stroked="t" o:allowincell="f" style="position:absolute;left:7690;top:3470;width:85;height:16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151" path="m0,151l43,0e" stroked="t" o:allowincell="f" style="position:absolute;left:7776;top:3319;width:42;height:1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72" path="m0,0l94,72e" stroked="t" o:allowincell="f" style="position:absolute;left:7819;top:3319;width:93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14" path="m22,0l0,14e" stroked="t" o:allowincell="f" style="position:absolute;left:7891;top:3391;width:21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43" path="m43,0l0,43e" stroked="t" o:allowincell="f" style="position:absolute;left:7848;top:3406;width:42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79" path="m58,0l0,79e" stroked="t" o:allowincell="f" style="position:absolute;left:7790;top:3449;width:57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108" path="m72,0l0,108e" stroked="t" o:allowincell="f" style="position:absolute;left:7718;top:3528;width:71;height:10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30,0e" stroked="t" o:allowincell="f" style="position:absolute;left:7718;top:3636;width:230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58" path="m0,58l50,0e" stroked="t" o:allowincell="f" style="position:absolute;left:7949;top:3578;width:49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101" path="m0,0l72,101e" stroked="t" o:allowincell="f" style="position:absolute;left:7999;top:3578;width:71;height:10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14" path="m43,0l0,14e" stroked="t" o:allowincell="f" style="position:absolute;left:8028;top:3679;width:42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22" path="m43,0l0,22e" stroked="t" o:allowincell="f" style="position:absolute;left:7985;top:3694;width:42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43" path="m50,0l0,43e" stroked="t" o:allowincell="f" style="position:absolute;left:7934;top:3715;width:50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0" path="m43,0l0,50e" stroked="t" o:allowincell="f" style="position:absolute;left:7891;top:3758;width:42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7" path="m14,7l0,0e" stroked="t" o:allowincell="f" style="position:absolute;left:7877;top:3802;width:13;height: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21835</wp:posOffset>
                </wp:positionH>
                <wp:positionV relativeFrom="page">
                  <wp:posOffset>2386330</wp:posOffset>
                </wp:positionV>
                <wp:extent cx="584835" cy="429895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29840"/>
                          <a:chOff x="0" y="0"/>
                          <a:chExt cx="585000" cy="429840"/>
                        </a:xfrm>
                      </wpg:grpSpPr>
                      <wps:wsp>
                        <wps:cNvSpPr/>
                        <wps:spPr>
                          <a:xfrm>
                            <a:off x="168840" y="343080"/>
                            <a:ext cx="55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">
                                <a:moveTo>
                                  <a:pt x="0" y="0"/>
                                </a:moveTo>
                                <a:lnTo>
                                  <a:pt x="8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52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4812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508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">
                                <a:moveTo>
                                  <a:pt x="0" y="36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59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059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5920"/>
                            <a:ext cx="54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">
                                <a:moveTo>
                                  <a:pt x="86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9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9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952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43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7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7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57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">
                                <a:moveTo>
                                  <a:pt x="79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5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lnTo>
                                  <a:pt x="86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4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40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5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812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5480"/>
                            <a:ext cx="55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86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65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36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02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36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738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79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4220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0" y="0"/>
                                </a:moveTo>
                                <a:lnTo>
                                  <a:pt x="94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0592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059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30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5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2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81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1652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07160"/>
                            <a:ext cx="4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6">
                                <a:moveTo>
                                  <a:pt x="7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70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36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676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">
                                <a:moveTo>
                                  <a:pt x="58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430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87.9pt;width:46.05pt;height:33.85pt" coordorigin="7121,3758" coordsize="921,677">
                <v:shape id="shape_0" coordsize="86,14" path="m0,0l86,14e" stroked="t" o:allowincell="f" style="position:absolute;left:7387;top:4298;width:86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50,0e" stroked="t" o:allowincell="f" style="position:absolute;left:7474;top:4313;width:49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7" path="m0,7l22,0e" stroked="t" o:allowincell="f" style="position:absolute;left:7524;top:4306;width:21;height: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36" path="m0,36l7,0e" stroked="t" o:allowincell="f" style="position:absolute;left:7546;top:4270;width:6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87l0,0e" stroked="t" o:allowincell="f" style="position:absolute;left:7553;top:4082;width:0;height:18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317,0l0,0e" stroked="t" o:allowincell="f" style="position:absolute;left:7236;top:4082;width:31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4" path="m86,0l0,14e" stroked="t" o:allowincell="f" style="position:absolute;left:7150;top:4082;width:85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43" path="m29,43l0,0e" stroked="t" o:allowincell="f" style="position:absolute;left:7121;top:4054;width:28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432,0e" stroked="t" o:allowincell="f" style="position:absolute;left:7121;top:4054;width:431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108l0,0e" stroked="t" o:allowincell="f" style="position:absolute;left:7553;top:3946;width:0;height:10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29" path="m0,0l43,29e" stroked="t" o:allowincell="f" style="position:absolute;left:7553;top:3946;width:42;height:2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4,144" path="m0,144l144,0e" stroked="t" o:allowincell="f" style="position:absolute;left:7596;top:3830;width:143;height:14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367,0l0,0e" stroked="t" o:allowincell="f" style="position:absolute;left:7373;top:3830;width:36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9,14" path="m79,0l0,14e" stroked="t" o:allowincell="f" style="position:absolute;left:7294;top:3830;width:78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36" path="m36,36l0,0e" stroked="t" o:allowincell="f" style="position:absolute;left:7258;top:3809;width:35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482,0e" stroked="t" o:allowincell="f" style="position:absolute;left:7258;top:3809;width:481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0" path="m0,50l43,0e" stroked="t" o:allowincell="f" style="position:absolute;left:7740;top:3758;width:42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01" path="m0,0l86,101e" stroked="t" o:allowincell="f" style="position:absolute;left:7783;top:3758;width:86;height:10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50,0l0,0e" stroked="t" o:allowincell="f" style="position:absolute;left:7819;top:3859;width:50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22" path="m50,0l0,22e" stroked="t" o:allowincell="f" style="position:absolute;left:7769;top:3859;width:49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43" path="m72,0l0,43e" stroked="t" o:allowincell="f" style="position:absolute;left:7697;top:3881;width:71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65" path="m86,0l0,65e" stroked="t" o:allowincell="f" style="position:absolute;left:7610;top:3924;width:86;height:6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22" path="m0,0l36,22e" stroked="t" o:allowincell="f" style="position:absolute;left:7610;top:3989;width:35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22" path="m36,0l0,22e" stroked="t" o:allowincell="f" style="position:absolute;left:7610;top:4010;width:35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22e" stroked="t" o:allowincell="f" style="position:absolute;left:7610;top:4032;width:0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266,0e" stroked="t" o:allowincell="f" style="position:absolute;left:7610;top:4054;width:26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72" path="m0,72l72,0e" stroked="t" o:allowincell="f" style="position:absolute;left:7877;top:3982;width:71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101" path="m0,0l94,101e" stroked="t" o:allowincell="f" style="position:absolute;left:7949;top:3982;width:92;height:9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432,0l0,0e" stroked="t" o:allowincell="f" style="position:absolute;left:7610;top:4082;width:431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216e" stroked="t" o:allowincell="f" style="position:absolute;left:7610;top:4082;width:0;height:21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50e" stroked="t" o:allowincell="f" style="position:absolute;left:7610;top:4298;width:0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2,36" path="m22,0l0,36e" stroked="t" o:allowincell="f" style="position:absolute;left:7589;top:4349;width:20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29" path="m29,0l0,29e" stroked="t" o:allowincell="f" style="position:absolute;left:7560;top:4385;width:28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22" path="m43,0l0,22e" stroked="t" o:allowincell="f" style="position:absolute;left:7517;top:4414;width:42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36" path="m7,36l0,0e" stroked="t" o:allowincell="f" style="position:absolute;left:7510;top:4399;width:6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29" path="m29,29l0,0e" stroked="t" o:allowincell="f" style="position:absolute;left:7481;top:4370;width:28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29" path="m36,29l0,0e" stroked="t" o:allowincell="f" style="position:absolute;left:7445;top:4342;width:35;height:2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22" path="m58,22l0,0e" stroked="t" o:allowincell="f" style="position:absolute;left:7387;top:4320;width:57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22l0,0e" stroked="t" o:allowincell="f" style="position:absolute;left:7387;top:4298;width:0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36235</wp:posOffset>
                </wp:positionH>
                <wp:positionV relativeFrom="page">
                  <wp:posOffset>2112010</wp:posOffset>
                </wp:positionV>
                <wp:extent cx="91440" cy="137160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">
                              <a:moveTo>
                                <a:pt x="14" y="0"/>
                              </a:moveTo>
                              <a:lnTo>
                                <a:pt x="79" y="50"/>
                              </a:lnTo>
                              <a:lnTo>
                                <a:pt x="130" y="94"/>
                              </a:lnTo>
                              <a:lnTo>
                                <a:pt x="144" y="144"/>
                              </a:lnTo>
                              <a:lnTo>
                                <a:pt x="122" y="194"/>
                              </a:lnTo>
                              <a:lnTo>
                                <a:pt x="108" y="216"/>
                              </a:lnTo>
                              <a:lnTo>
                                <a:pt x="86" y="216"/>
                              </a:lnTo>
                              <a:lnTo>
                                <a:pt x="79" y="209"/>
                              </a:lnTo>
                              <a:lnTo>
                                <a:pt x="72" y="180"/>
                              </a:lnTo>
                              <a:lnTo>
                                <a:pt x="50" y="101"/>
                              </a:lnTo>
                              <a:lnTo>
                                <a:pt x="0" y="14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6" path="m14,0l79,50l130,94l144,144l122,194l108,216l86,216l79,209l72,180l50,101l0,14l14,0xe" fillcolor="black" stroked="t" o:allowincell="f" style="position:absolute;margin-left:428.05pt;margin-top:166.3pt;width:7.15pt;height:10.7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89220</wp:posOffset>
                </wp:positionH>
                <wp:positionV relativeFrom="page">
                  <wp:posOffset>2217420</wp:posOffset>
                </wp:positionV>
                <wp:extent cx="603885" cy="589915"/>
                <wp:effectExtent l="6985" t="762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590040"/>
                          <a:chOff x="0" y="0"/>
                          <a:chExt cx="603720" cy="590040"/>
                        </a:xfrm>
                      </wpg:grpSpPr>
                      <wps:wsp>
                        <wps:cNvSpPr/>
                        <wps:spPr>
                          <a:xfrm>
                            <a:off x="507240" y="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0" y="79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0" y="0"/>
                                </a:moveTo>
                                <a:lnTo>
                                  <a:pt x="86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0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4080"/>
                            <a:ext cx="18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6">
                                <a:moveTo>
                                  <a:pt x="29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8840"/>
                            <a:ext cx="27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7">
                                <a:moveTo>
                                  <a:pt x="43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96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43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3408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58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312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43160"/>
                            <a:ext cx="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0"/>
                                </a:moveTo>
                                <a:lnTo>
                                  <a:pt x="101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8024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0" y="0"/>
                                </a:moveTo>
                                <a:lnTo>
                                  <a:pt x="115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02920"/>
                            <a:ext cx="82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0" y="0"/>
                                </a:moveTo>
                                <a:lnTo>
                                  <a:pt x="13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16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30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302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">
                                <a:moveTo>
                                  <a:pt x="36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3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486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4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6">
                                <a:moveTo>
                                  <a:pt x="108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1192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94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12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86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25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2552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6">
                                <a:moveTo>
                                  <a:pt x="94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8024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2">
                                <a:moveTo>
                                  <a:pt x="10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2596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9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3">
                                <a:moveTo>
                                  <a:pt x="151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58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98600"/>
                            <a:ext cx="77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5">
                                <a:moveTo>
                                  <a:pt x="0" y="65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48200"/>
                            <a:ext cx="64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9">
                                <a:moveTo>
                                  <a:pt x="0" y="79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312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">
                                <a:moveTo>
                                  <a:pt x="0" y="86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904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1">
                                <a:moveTo>
                                  <a:pt x="5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55960"/>
                            <a:ext cx="32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5">
                                <a:moveTo>
                                  <a:pt x="5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8840"/>
                            <a:ext cx="17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7">
                                <a:moveTo>
                                  <a:pt x="29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4080"/>
                            <a:ext cx="18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6">
                                <a:moveTo>
                                  <a:pt x="29" y="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408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">
                                <a:moveTo>
                                  <a:pt x="79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040"/>
                            <a:ext cx="49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174.6pt;width:47.55pt;height:46.45pt" coordorigin="8172,3492" coordsize="951,929">
                <v:shape id="shape_0" coordsize="65,79" path="m0,79l65,0e" stroked="t" o:allowincell="f" style="position:absolute;left:8971;top:3492;width:64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101" path="m0,0l86,101e" stroked="t" o:allowincell="f" style="position:absolute;left:9036;top:3492;width:85;height:10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259,0l0,0e" stroked="t" o:allowincell="f" style="position:absolute;left:8863;top:3593;width:258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166" path="m29,0l0,166e" stroked="t" o:allowincell="f" style="position:absolute;left:8834;top:3593;width:28;height:16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137" path="m43,0l0,137e" stroked="t" o:allowincell="f" style="position:absolute;left:8791;top:3758;width:42;height:13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122" path="m43,0l0,122e" stroked="t" o:allowincell="f" style="position:absolute;left:8748;top:3895;width:42;height:12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94" path="m58,0l0,94e" stroked="t" o:allowincell="f" style="position:absolute;left:8690;top:4018;width:57;height:9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79" path="m0,0l86,79e" stroked="t" o:allowincell="f" style="position:absolute;left:8690;top:4111;width:86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1,58" path="m0,0l101,58e" stroked="t" o:allowincell="f" style="position:absolute;left:8777;top:4190;width:100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15,36" path="m0,0l115,36e" stroked="t" o:allowincell="f" style="position:absolute;left:8878;top:4249;width:114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30,22" path="m0,0l130,22e" stroked="t" o:allowincell="f" style="position:absolute;left:8993;top:4284;width:128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22e" stroked="t" o:allowincell="f" style="position:absolute;left:9122;top:4306;width:0;height:2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43,0l0,0e" stroked="t" o:allowincell="f" style="position:absolute;left:9079;top:4327;width:42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14" path="m36,0l0,14e" stroked="t" o:allowincell="f" style="position:absolute;left:9043;top:4327;width:35;height: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14" path="m14,0l0,14e" stroked="t" o:allowincell="f" style="position:absolute;left:9029;top:4342;width:13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4,29" path="m14,0l0,29e" stroked="t" o:allowincell="f" style="position:absolute;left:9014;top:4356;width:14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8,36" path="m108,36l0,0e" stroked="t" o:allowincell="f" style="position:absolute;left:8906;top:4349;width:107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50" path="m94,50l0,0e" stroked="t" o:allowincell="f" style="position:absolute;left:8813;top:4298;width:92;height:5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65" path="m86,65l0,0e" stroked="t" o:allowincell="f" style="position:absolute;left:8726;top:4234;width:86;height:6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2,72" path="m72,72l0,0e" stroked="t" o:allowincell="f" style="position:absolute;left:8654;top:4162;width:71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86" path="m94,0l0,86e" stroked="t" o:allowincell="f" style="position:absolute;left:8561;top:4162;width:92;height:8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8,72" path="m108,0l0,72e" stroked="t" o:allowincell="f" style="position:absolute;left:8453;top:4249;width:107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30,58" path="m130,0l0,58e" stroked="t" o:allowincell="f" style="position:absolute;left:8323;top:4321;width:129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51,43" path="m151,0l0,43e" stroked="t" o:allowincell="f" style="position:absolute;left:8172;top:4378;width:150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22l0,0e" stroked="t" o:allowincell="f" style="position:absolute;left:8172;top:4399;width:0;height: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37,58" path="m0,58l137,0e" stroked="t" o:allowincell="f" style="position:absolute;left:8172;top:4342;width:136;height:5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22,65" path="m0,65l122,0e" stroked="t" o:allowincell="f" style="position:absolute;left:8309;top:4277;width:121;height:6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1,79" path="m0,79l101,0e" stroked="t" o:allowincell="f" style="position:absolute;left:8431;top:4198;width:100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9,86" path="m0,86l79,0e" stroked="t" o:allowincell="f" style="position:absolute;left:8532;top:4111;width:78;height:8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101" path="m50,101l0,0e" stroked="t" o:allowincell="f" style="position:absolute;left:8561;top:4010;width:49;height:10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115" path="m50,115l0,0e" stroked="t" o:allowincell="f" style="position:absolute;left:8510;top:3895;width:50;height:1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137" path="m29,137l0,0e" stroked="t" o:allowincell="f" style="position:absolute;left:8482;top:3758;width:27;height:136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166" path="m29,166l0,0e" stroked="t" o:allowincell="f" style="position:absolute;left:8453;top:3593;width:28;height:16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144,0l0,0e" stroked="t" o:allowincell="f" style="position:absolute;left:8309;top:3593;width:143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9,14" path="m79,0l0,14e" stroked="t" o:allowincell="f" style="position:absolute;left:8230;top:3593;width:78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36" path="m36,36l0,0e" stroked="t" o:allowincell="f" style="position:absolute;left:8194;top:3571;width:35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778,0e" stroked="t" o:allowincell="f" style="position:absolute;left:8194;top:3571;width:77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80990</wp:posOffset>
                </wp:positionH>
                <wp:positionV relativeFrom="page">
                  <wp:posOffset>2281555</wp:posOffset>
                </wp:positionV>
                <wp:extent cx="201295" cy="297180"/>
                <wp:effectExtent l="6985" t="6985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97360"/>
                          <a:chOff x="0" y="0"/>
                          <a:chExt cx="201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6">
                                <a:moveTo>
                                  <a:pt x="0" y="0"/>
                                </a:moveTo>
                                <a:lnTo>
                                  <a:pt x="72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8840"/>
                            <a:ext cx="64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2">
                                <a:moveTo>
                                  <a:pt x="0" y="0"/>
                                </a:moveTo>
                                <a:lnTo>
                                  <a:pt x="101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4520"/>
                            <a:ext cx="59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9">
                                <a:moveTo>
                                  <a:pt x="0" y="209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1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9">
                                <a:moveTo>
                                  <a:pt x="0" y="259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179.65pt;width:15.85pt;height:23.4pt" coordorigin="8474,3593" coordsize="317,468">
                <v:shape id="shape_0" coordsize="72,266" path="m0,0l72,266e" stroked="t" o:allowincell="f" style="position:absolute;left:8474;top:3593;width:71;height:26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1,202" path="m0,0l101,202e" stroked="t" o:allowincell="f" style="position:absolute;left:8546;top:3859;width:100;height:20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209" path="m0,209l94,0e" stroked="t" o:allowincell="f" style="position:absolute;left:8647;top:3852;width:93;height:20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259" path="m0,259l50,0e" stroked="t" o:allowincell="f" style="position:absolute;left:8741;top:3593;width:49;height:25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317,0l0,0e" stroked="t" o:allowincell="f" style="position:absolute;left:8474;top:3593;width:316;height: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49010</wp:posOffset>
                </wp:positionH>
                <wp:positionV relativeFrom="page">
                  <wp:posOffset>2098675</wp:posOffset>
                </wp:positionV>
                <wp:extent cx="429260" cy="717550"/>
                <wp:effectExtent l="6350" t="6350" r="762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130">
                              <a:moveTo>
                                <a:pt x="317" y="331"/>
                              </a:moveTo>
                              <a:lnTo>
                                <a:pt x="317" y="158"/>
                              </a:lnTo>
                              <a:lnTo>
                                <a:pt x="317" y="0"/>
                              </a:lnTo>
                              <a:lnTo>
                                <a:pt x="410" y="58"/>
                              </a:lnTo>
                              <a:lnTo>
                                <a:pt x="374" y="94"/>
                              </a:lnTo>
                              <a:lnTo>
                                <a:pt x="374" y="331"/>
                              </a:lnTo>
                              <a:lnTo>
                                <a:pt x="511" y="331"/>
                              </a:lnTo>
                              <a:lnTo>
                                <a:pt x="569" y="266"/>
                              </a:lnTo>
                              <a:lnTo>
                                <a:pt x="641" y="353"/>
                              </a:lnTo>
                              <a:lnTo>
                                <a:pt x="374" y="353"/>
                              </a:lnTo>
                              <a:lnTo>
                                <a:pt x="374" y="634"/>
                              </a:lnTo>
                              <a:lnTo>
                                <a:pt x="562" y="634"/>
                              </a:lnTo>
                              <a:lnTo>
                                <a:pt x="612" y="576"/>
                              </a:lnTo>
                              <a:lnTo>
                                <a:pt x="677" y="662"/>
                              </a:lnTo>
                              <a:lnTo>
                                <a:pt x="374" y="662"/>
                              </a:lnTo>
                              <a:lnTo>
                                <a:pt x="374" y="828"/>
                              </a:lnTo>
                              <a:lnTo>
                                <a:pt x="382" y="958"/>
                              </a:lnTo>
                              <a:lnTo>
                                <a:pt x="382" y="1051"/>
                              </a:lnTo>
                              <a:lnTo>
                                <a:pt x="382" y="1102"/>
                              </a:lnTo>
                              <a:lnTo>
                                <a:pt x="317" y="1130"/>
                              </a:lnTo>
                              <a:lnTo>
                                <a:pt x="317" y="662"/>
                              </a:lnTo>
                              <a:lnTo>
                                <a:pt x="115" y="662"/>
                              </a:lnTo>
                              <a:lnTo>
                                <a:pt x="29" y="677"/>
                              </a:lnTo>
                              <a:lnTo>
                                <a:pt x="0" y="634"/>
                              </a:lnTo>
                              <a:lnTo>
                                <a:pt x="317" y="634"/>
                              </a:lnTo>
                              <a:lnTo>
                                <a:pt x="317" y="353"/>
                              </a:lnTo>
                              <a:lnTo>
                                <a:pt x="144" y="353"/>
                              </a:lnTo>
                              <a:lnTo>
                                <a:pt x="86" y="482"/>
                              </a:lnTo>
                              <a:lnTo>
                                <a:pt x="29" y="590"/>
                              </a:lnTo>
                              <a:lnTo>
                                <a:pt x="14" y="576"/>
                              </a:lnTo>
                              <a:lnTo>
                                <a:pt x="58" y="461"/>
                              </a:lnTo>
                              <a:lnTo>
                                <a:pt x="86" y="353"/>
                              </a:lnTo>
                              <a:lnTo>
                                <a:pt x="108" y="245"/>
                              </a:lnTo>
                              <a:lnTo>
                                <a:pt x="130" y="115"/>
                              </a:lnTo>
                              <a:lnTo>
                                <a:pt x="216" y="173"/>
                              </a:lnTo>
                              <a:lnTo>
                                <a:pt x="187" y="202"/>
                              </a:lnTo>
                              <a:lnTo>
                                <a:pt x="151" y="331"/>
                              </a:lnTo>
                              <a:lnTo>
                                <a:pt x="317" y="3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130" path="m317,331l317,158l317,0l410,58l374,94l374,331l511,331l569,266l641,353l374,353l374,634l562,634l612,576l677,662l374,662l374,828l382,958l382,1051l382,1102l317,1130l317,662l115,662l29,677l0,634l317,634l317,353l144,353l86,482l29,590l14,576l58,461l86,353l108,245l130,115l216,173l187,202l151,331l317,331xe" fillcolor="black" stroked="t" o:allowincell="f" style="position:absolute;margin-left:476.3pt;margin-top:165.25pt;width:33.75pt;height:56.45pt;mso-wrap-style:none;v-text-anchor:middle;mso-position-horizontal-relative:page;mso-position-vertical-relative:page">
                <v:fill o:detectmouseclick="t" type="solid" color2="white" opacity="0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56605</wp:posOffset>
                </wp:positionH>
                <wp:positionV relativeFrom="page">
                  <wp:posOffset>2098675</wp:posOffset>
                </wp:positionV>
                <wp:extent cx="224155" cy="717550"/>
                <wp:effectExtent l="6985" t="6985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717480"/>
                          <a:chOff x="0" y="0"/>
                          <a:chExt cx="224280" cy="717480"/>
                        </a:xfrm>
                      </wpg:grpSpPr>
                      <wps:wsp>
                        <wps:cNvSpPr/>
                        <wps:spPr>
                          <a:xfrm>
                            <a:off x="114480" y="635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64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5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164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5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0600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172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80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6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58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004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0" y="79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028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0" y="94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288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2">
                                <a:moveTo>
                                  <a:pt x="0" y="122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59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8">
                                <a:moveTo>
                                  <a:pt x="0" y="288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">
                                <a:moveTo>
                                  <a:pt x="0" y="0"/>
                                </a:moveTo>
                                <a:lnTo>
                                  <a:pt x="86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57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4080"/>
                            <a:ext cx="41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7">
                                <a:moveTo>
                                  <a:pt x="65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048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3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12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0"/>
                                </a:moveTo>
                                <a:lnTo>
                                  <a:pt x="58" y="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164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61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21720"/>
                            <a:ext cx="4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5">
                                <a:moveTo>
                                  <a:pt x="0" y="0"/>
                                </a:moveTo>
                                <a:lnTo>
                                  <a:pt x="7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480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5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165.25pt;width:17.65pt;height:56.5pt" coordorigin="9223,3305" coordsize="353,1130">
                <v:shape id="shape_0" path="m0,130l0,0e" stroked="t" o:allowincell="f" style="position:absolute;left:9403;top:4306;width:0;height:1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94l0,0e" stroked="t" o:allowincell="f" style="position:absolute;left:9403;top:4212;width:0;height:9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511l0,0e" stroked="t" o:allowincell="f" style="position:absolute;left:9403;top:3701;width:0;height:51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86" path="m50,0l0,86e" stroked="t" o:allowincell="f" style="position:absolute;left:9353;top:3701;width:49;height:8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72" path="m43,0l0,72e" stroked="t" o:allowincell="f" style="position:absolute;left:9310;top:3787;width:42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58" path="m43,0l0,58e" stroked="t" o:allowincell="f" style="position:absolute;left:9266;top:3859;width:43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43" path="m36,0l0,43e" stroked="t" o:allowincell="f" style="position:absolute;left:9230;top:3917;width:35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4" path="m7,14l0,0e" stroked="t" o:allowincell="f" style="position:absolute;left:9223;top:3946;width:6;height:1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58" path="m0,58l36,0e" stroked="t" o:allowincell="f" style="position:absolute;left:9223;top:3888;width:35;height:5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79" path="m0,79l36,0e" stroked="t" o:allowincell="f" style="position:absolute;left:9259;top:3809;width:35;height:7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94" path="m0,94l50,0e" stroked="t" o:allowincell="f" style="position:absolute;left:9295;top:3715;width:50;height:9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0,122" path="m0,122l50,0e" stroked="t" o:allowincell="f" style="position:absolute;left:9346;top:3593;width:49;height:12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94,288" path="m0,288l94,0e" stroked="t" o:allowincell="f" style="position:absolute;left:9396;top:3305;width:93;height:28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6,72" path="m0,0l86,72e" stroked="t" o:allowincell="f" style="position:absolute;left:9490;top:3305;width:85;height:71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29,29" path="m29,0l0,29e" stroked="t" o:allowincell="f" style="position:absolute;left:9547;top:3377;width:28;height:2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65,137" path="m65,0l0,137e" stroked="t" o:allowincell="f" style="position:absolute;left:9482;top:3406;width:64;height:1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43,79" path="m43,0l0,79e" stroked="t" o:allowincell="f" style="position:absolute;left:9439;top:3542;width:42;height:7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58,43" path="m0,0l58,43e" stroked="t" o:allowincell="f" style="position:absolute;left:9439;top:3622;width:57;height:4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6,36" path="m36,0l0,36e" stroked="t" o:allowincell="f" style="position:absolute;left:9461;top:3665;width:35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490e" stroked="t" o:allowincell="f" style="position:absolute;left:9461;top:3701;width:0;height:488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path="m0,0l0,94e" stroked="t" o:allowincell="f" style="position:absolute;left:9461;top:4190;width:0;height:93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7,115" path="m0,0l7,115e" stroked="t" o:allowincell="f" style="position:absolute;left:9461;top:4284;width:6;height:114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65,36" path="m65,0l0,36e" stroked="t" o:allowincell="f" style="position:absolute;left:9403;top:4399;width:64;height:3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6150</wp:posOffset>
                </wp:positionH>
                <wp:positionV relativeFrom="page">
                  <wp:posOffset>3954780</wp:posOffset>
                </wp:positionV>
                <wp:extent cx="5760720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11.4pt" to="528.05pt,311.4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-1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17600</wp:posOffset>
                </wp:positionH>
                <wp:positionV relativeFrom="page">
                  <wp:posOffset>2082800</wp:posOffset>
                </wp:positionV>
                <wp:extent cx="685800" cy="812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700" cy="7493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pt;mso-wrap-distance-left:9.05pt;mso-wrap-distance-right:9.05pt;mso-wrap-distance-top:0pt;mso-wrap-distance-bottom:0pt;margin-top:164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7700" cy="74930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03400</wp:posOffset>
                </wp:positionH>
                <wp:positionV relativeFrom="page">
                  <wp:posOffset>2108200</wp:posOffset>
                </wp:positionV>
                <wp:extent cx="635000" cy="787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96900" cy="72390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166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96900" cy="7239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76500</wp:posOffset>
                </wp:positionH>
                <wp:positionV relativeFrom="page">
                  <wp:posOffset>2095500</wp:posOffset>
                </wp:positionV>
                <wp:extent cx="673100" cy="8001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5000" cy="7366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3pt;mso-wrap-distance-left:9.05pt;mso-wrap-distance-right:9.05pt;mso-wrap-distance-top:0pt;mso-wrap-distance-bottom:0pt;margin-top:16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5000" cy="7366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62300</wp:posOffset>
                </wp:positionH>
                <wp:positionV relativeFrom="page">
                  <wp:posOffset>2095500</wp:posOffset>
                </wp:positionV>
                <wp:extent cx="660400" cy="7747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2300" cy="71120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1pt;mso-wrap-distance-left:9.05pt;mso-wrap-distance-right:9.05pt;mso-wrap-distance-top:0pt;mso-wrap-distance-bottom:0pt;margin-top:165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2300" cy="71120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08500</wp:posOffset>
                </wp:positionH>
                <wp:positionV relativeFrom="page">
                  <wp:posOffset>2095500</wp:posOffset>
                </wp:positionV>
                <wp:extent cx="673100" cy="800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5000" cy="7366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3pt;mso-wrap-distance-left:9.05pt;mso-wrap-distance-right:9.05pt;mso-wrap-distance-top:0pt;mso-wrap-distance-bottom:0pt;margin-top:16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5000" cy="7366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81600</wp:posOffset>
                </wp:positionH>
                <wp:positionV relativeFrom="page">
                  <wp:posOffset>2095500</wp:posOffset>
                </wp:positionV>
                <wp:extent cx="660400" cy="7874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2300" cy="7239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2pt;mso-wrap-distance-left:9.05pt;mso-wrap-distance-right:9.05pt;mso-wrap-distance-top:0pt;mso-wrap-distance-bottom:0pt;margin-top:165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2300" cy="72390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2000</wp:posOffset>
                </wp:positionH>
                <wp:positionV relativeFrom="page">
                  <wp:posOffset>2082800</wp:posOffset>
                </wp:positionV>
                <wp:extent cx="685800" cy="8128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8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700" cy="74930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pt;mso-wrap-distance-left:9.05pt;mso-wrap-distance-right:9.05pt;mso-wrap-distance-top:0pt;mso-wrap-distance-bottom:0pt;margin-top:164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8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7700" cy="74930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18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期间，以第一作者在公开发行的学术期刊上发表各类学术论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文数量（不含学术作品、增刊、论文集和汇编），以及我校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科学生作为第一发明（设计）人，杭州师范大学作为专利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权人或著作权人的发明专利、实用新型专利、外观设计专利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和计算机软件著作权的数量，努力达到浙江省本科教学业绩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考核相关指标的满分要求。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三、政策措施</w:t>
      </w:r>
    </w:p>
    <w:p>
      <w:pPr>
        <w:pStyle w:val="Normal"/>
        <w:autoSpaceDE w:val="false"/>
        <w:spacing w:lineRule="exact" w:line="504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科生以第一作者公开发表的学术论文（含理工科类和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文科类）或专利授权，且与指导教师共同署名的：</w:t>
      </w:r>
    </w:p>
    <w:p>
      <w:pPr>
        <w:pStyle w:val="Normal"/>
        <w:autoSpaceDE w:val="false"/>
        <w:spacing w:lineRule="exact" w:line="503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在申报专业技术资格时，视同教师排名第一的成果。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2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给予指导教师奖励，一级、二级、三级学术期刊论文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（论文级别参照科技与地方服务部当年统计标准）分别为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15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、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8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、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3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；国家实用新型、外观设计专利、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软件著作权各为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5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；国家发明专利申请奖励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5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，授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权奖励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5000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元。学术论文符合学校“高层次教学与科研成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果”的对应类别的，可以同时享受。</w:t>
      </w:r>
    </w:p>
    <w:p>
      <w:pPr>
        <w:pStyle w:val="Normal"/>
        <w:autoSpaceDE w:val="false"/>
        <w:spacing w:lineRule="exact" w:line="503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3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科生在二级及以上学术期刊上发表与专业相关的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术论文，且与毕业论文选题吻合的，可申请替代毕业论文</w:t>
      </w:r>
    </w:p>
    <w:p>
      <w:pPr>
        <w:pStyle w:val="Normal"/>
        <w:autoSpaceDE w:val="false"/>
        <w:spacing w:lineRule="exact" w:line="504"/>
        <w:ind w:left="179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（不替代毕业论文正文以外的开题报告、翻译等其他部分和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答辩环节），学生奖励标准参照学生特别奖励办法。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4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专利申请费、发明专利审查费、计算机软件著作权登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记费、专利前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3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年年费等费用由学校进行资助。</w:t>
      </w:r>
    </w:p>
    <w:p>
      <w:pPr>
        <w:pStyle w:val="Normal"/>
        <w:autoSpaceDE w:val="false"/>
        <w:spacing w:lineRule="exact" w:line="496"/>
        <w:ind w:left="2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5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给予本科生二类学分奖励。设立科研实践二类学分，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一级、二级、三级学术期刊论文分别为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7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分、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6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分、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分；国家实用新型、外观设计专利、软件著作权各为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4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分；国家发明专利奖励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7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分。（多人合作项目的学分奖励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96"/>
        <w:ind w:left="1800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根据排名依次递减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1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分，直至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1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分为底线）。</w:t>
      </w:r>
      <w:r>
        <w:rPr>
          <w:color w:val="000000"/>
          <w:kern w:val="0"/>
          <w:sz w:val="18"/>
          <w:szCs w:val="18"/>
        </w:rPr>
        <w:t>-2-</w:t>
      </w:r>
    </w:p>
    <w:p>
      <w:pPr>
        <w:pStyle w:val="Normal"/>
        <w:autoSpaceDE w:val="false"/>
        <w:spacing w:lineRule="exact" w:line="371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18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16"/>
        <w:ind w:left="244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四、工作要求</w:t>
      </w:r>
    </w:p>
    <w:p>
      <w:pPr>
        <w:pStyle w:val="Normal"/>
        <w:autoSpaceDE w:val="false"/>
        <w:spacing w:lineRule="exact" w:line="496"/>
        <w:ind w:left="2448" w:hanging="0"/>
        <w:jc w:val="left"/>
        <w:rPr/>
      </w:pPr>
      <w:r>
        <w:rPr>
          <w:rFonts w:cs="楷?_GB2312;Times New Roman" w:ascii="楷?_GB2312;Times New Roman" w:hAnsi="楷?_GB2312;Times New Roman"/>
          <w:color w:val="000000"/>
          <w:kern w:val="0"/>
          <w:sz w:val="30"/>
          <w:szCs w:val="30"/>
        </w:rPr>
        <w:t>1.</w:t>
      </w:r>
      <w:r>
        <w:rPr>
          <w:rFonts w:ascii="楷?_GB2312;Times New Roman" w:hAnsi="楷?_GB2312;Times New Roman" w:cs="楷?_GB2312;Times New Roman"/>
          <w:color w:val="000000"/>
          <w:kern w:val="0"/>
          <w:sz w:val="30"/>
          <w:szCs w:val="30"/>
        </w:rPr>
        <w:t>明确责任分工。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科生撰写发表学术论文和专利授权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工作涉及各部门和学院，各单位要明确职责，形成合力，抓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好落实。本科教学部负责政策制定、督促落实及相关奖励经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费安排；人事处负责职称评定有关政策落实，将相关经费纳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入统筹性绩效工资；科技与地方服务部负责科研成果的认定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和审核以及专利申请指导；绩效考评处负责对学院和有关部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门实施考评；校团委具体负责发动和统计等工作。各学院负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责发动教师指导学生科研，制定相应政策，调动教师参与指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导学生科研活动的积极性，形成一支科研水平高、创新意识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强、实践经验丰富、年龄结构合理的学生科研指导教师的工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作队伍，为学生科研活动提供及时、全程、专业的指导。</w:t>
      </w:r>
    </w:p>
    <w:p>
      <w:pPr>
        <w:pStyle w:val="Normal"/>
        <w:autoSpaceDE w:val="false"/>
        <w:spacing w:lineRule="exact" w:line="504"/>
        <w:ind w:left="2376" w:hanging="0"/>
        <w:jc w:val="left"/>
        <w:rPr/>
      </w:pPr>
      <w:r>
        <w:rPr>
          <w:rFonts w:cs="楷?_GB2312;Times New Roman" w:ascii="楷?_GB2312;Times New Roman" w:hAnsi="楷?_GB2312;Times New Roman"/>
          <w:color w:val="000000"/>
          <w:kern w:val="0"/>
          <w:sz w:val="30"/>
          <w:szCs w:val="30"/>
        </w:rPr>
        <w:t>2.</w:t>
      </w:r>
      <w:r>
        <w:rPr>
          <w:rFonts w:ascii="楷?_GB2312;Times New Roman" w:hAnsi="楷?_GB2312;Times New Roman" w:cs="楷?_GB2312;Times New Roman"/>
          <w:color w:val="000000"/>
          <w:kern w:val="0"/>
          <w:sz w:val="30"/>
          <w:szCs w:val="30"/>
        </w:rPr>
        <w:t>做好宣传发动工作。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各学院和有关部门要面向师生做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好相关政策的宣传工作，努力调动教师参与指导学生科研的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积极性，引导更多的学生参加科研创新活动，培育更多优秀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成果，营造工作氛围，开创学校创新型人才培养工作的新局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面。</w:t>
      </w:r>
    </w:p>
    <w:p>
      <w:pPr>
        <w:pStyle w:val="Normal"/>
        <w:autoSpaceDE w:val="false"/>
        <w:spacing w:lineRule="exact" w:line="496"/>
        <w:ind w:left="2440" w:hanging="0"/>
        <w:jc w:val="left"/>
        <w:rPr/>
      </w:pPr>
      <w:r>
        <w:rPr>
          <w:rFonts w:cs="楷?_GB2312;Times New Roman" w:ascii="楷?_GB2312;Times New Roman" w:hAnsi="楷?_GB2312;Times New Roman"/>
          <w:color w:val="000000"/>
          <w:kern w:val="0"/>
          <w:sz w:val="30"/>
          <w:szCs w:val="30"/>
        </w:rPr>
        <w:t>3.</w:t>
      </w:r>
      <w:r>
        <w:rPr>
          <w:rFonts w:ascii="楷?_GB2312;Times New Roman" w:hAnsi="楷?_GB2312;Times New Roman" w:cs="楷?_GB2312;Times New Roman"/>
          <w:color w:val="000000"/>
          <w:kern w:val="0"/>
          <w:sz w:val="30"/>
          <w:szCs w:val="30"/>
        </w:rPr>
        <w:t>强化监督考核。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学校将此项工作纳入年度考评体系。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科教学部、科技与地方服务部、校团委等有关部门要对工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作进行综合考核指标的下达。各学院要加大工作力度，建立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完善与教学考核、科研考核、职称评定、绩效工资改革等挂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钩的激励政策，保障此项工作顺利开展。对于工作成绩突出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的学院和个人，学校在年底进行表彰和奖励。</w:t>
      </w:r>
    </w:p>
    <w:p>
      <w:pPr>
        <w:pStyle w:val="Normal"/>
        <w:autoSpaceDE w:val="false"/>
        <w:spacing w:lineRule="exact" w:line="504"/>
        <w:ind w:left="2440" w:hanging="0"/>
        <w:jc w:val="left"/>
        <w:rPr/>
      </w:pPr>
      <w:r>
        <w:rPr>
          <w:rFonts w:cs="楷?_GB2312;Times New Roman" w:ascii="楷?_GB2312;Times New Roman" w:hAnsi="楷?_GB2312;Times New Roman"/>
          <w:color w:val="000000"/>
          <w:kern w:val="0"/>
          <w:sz w:val="30"/>
          <w:szCs w:val="30"/>
        </w:rPr>
        <w:t>4.</w:t>
      </w:r>
      <w:r>
        <w:rPr>
          <w:rFonts w:ascii="楷?_GB2312;Times New Roman" w:hAnsi="楷?_GB2312;Times New Roman" w:cs="楷?_GB2312;Times New Roman"/>
          <w:color w:val="000000"/>
          <w:kern w:val="0"/>
          <w:sz w:val="30"/>
          <w:szCs w:val="30"/>
        </w:rPr>
        <w:t>注重学术规范。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各指导教师必须加强对学生科研成果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培育过程的监督与指导，对学生科研成果的观点、论据和实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验数据等严格把关，强化学术规范要求，严禁学术腐败，保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证成果的独创性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,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保证学生科研成果质量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3"/>
        <w:ind w:left="98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3-</w:t>
      </w:r>
    </w:p>
    <w:p>
      <w:pPr>
        <w:pStyle w:val="Normal"/>
        <w:autoSpaceDE w:val="false"/>
        <w:spacing w:lineRule="exact" w:line="371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18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16"/>
        <w:ind w:left="244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五、其他说明</w:t>
      </w:r>
    </w:p>
    <w:p>
      <w:pPr>
        <w:pStyle w:val="Normal"/>
        <w:autoSpaceDE w:val="false"/>
        <w:spacing w:lineRule="exact" w:line="496"/>
        <w:ind w:left="24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1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本实施意见自公布之日起开始试行，由本科教学部、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科技与地方服务部、校团委负责解释。</w:t>
      </w:r>
    </w:p>
    <w:p>
      <w:pPr>
        <w:pStyle w:val="Normal"/>
        <w:autoSpaceDE w:val="false"/>
        <w:spacing w:lineRule="exact" w:line="503"/>
        <w:ind w:left="24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2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校团委每年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6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月、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12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月集中受理对师生相关奖励、资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助的申请。申报人在受理时间内填写申请表，并提供相关证</w:t>
      </w:r>
    </w:p>
    <w:p>
      <w:pPr>
        <w:pStyle w:val="Normal"/>
        <w:autoSpaceDE w:val="false"/>
        <w:spacing w:lineRule="exact" w:line="503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明材料等，以学院为单位上报至校团委。</w:t>
      </w:r>
    </w:p>
    <w:p>
      <w:pPr>
        <w:pStyle w:val="Normal"/>
        <w:autoSpaceDE w:val="false"/>
        <w:spacing w:lineRule="exact" w:line="496"/>
        <w:ind w:left="24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>3.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理工科本科生以第一作者发表学术论文，指导教师为</w:t>
      </w:r>
    </w:p>
    <w:p>
      <w:pPr>
        <w:pStyle w:val="Normal"/>
        <w:autoSpaceDE w:val="false"/>
        <w:spacing w:lineRule="exact" w:line="504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通讯作者时，视为教师指导成果，并对教师予以本实施意见</w:t>
      </w:r>
    </w:p>
    <w:p>
      <w:pPr>
        <w:pStyle w:val="Normal"/>
        <w:autoSpaceDE w:val="false"/>
        <w:spacing w:lineRule="exact" w:line="49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相关奖励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ind w:left="7243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杭州师范大学</w:t>
      </w:r>
    </w:p>
    <w:p>
      <w:pPr>
        <w:pStyle w:val="Normal"/>
        <w:autoSpaceDE w:val="false"/>
        <w:spacing w:lineRule="exact" w:line="309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16"/>
        <w:ind w:left="660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二○一二年六月十九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杭州师范大学校长办公室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64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163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4-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rFonts w:ascii="仿?_GB2312;Times New Roman" w:hAnsi="仿?_GB2312;Times New Roman" w:cs="仿?_GB2312;Times New Roman"/>
          <w:kern w:val="0"/>
          <w:sz w:val="24"/>
        </w:rPr>
      </w:pPr>
      <w:r>
        <w:rPr>
          <w:rFonts w:cs="仿?_GB2312;Times New Roman" w:ascii="仿?_GB2312;Times New Roman" w:hAnsi="仿?_GB2312;Times New Roman"/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2012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年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8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月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0"/>
          <w:szCs w:val="30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30"/>
          <w:szCs w:val="30"/>
        </w:rPr>
        <w:t xml:space="preserve">29 </w: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9756775</wp:posOffset>
                </wp:positionV>
                <wp:extent cx="5253355" cy="133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8.25pt" to="503.6pt,7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9358630</wp:posOffset>
                </wp:positionV>
                <wp:extent cx="5253355" cy="1841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6.9pt" to="503.6pt,7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?_GB2312;Times New Roman" w:hAnsi="仿?_GB2312;Times New Roman" w:cs="仿?_GB2312;Times New Roman"/>
          <w:color w:val="000000"/>
          <w:kern w:val="0"/>
          <w:sz w:val="30"/>
          <w:szCs w:val="30"/>
        </w:rPr>
        <w:t>日印发</w:t>
      </w:r>
    </w:p>
    <w:sectPr>
      <w:type w:val="continuous"/>
      <w:pgSz w:w="11906" w:h="16838"/>
      <w:pgMar w:left="0" w:right="0" w:gutter="0" w:header="720" w:top="776" w:footer="720" w:bottom="776"/>
      <w:cols w:num="2" w:equalWidth="false" w:sep="false">
        <w:col w:w="6890" w:space="1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?_GB2312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3:00Z</dcterms:created>
  <dc:creator/>
  <dc:description/>
  <cp:keywords/>
  <dc:language>en-US</dc:language>
  <cp:lastModifiedBy>微软用户</cp:lastModifiedBy>
  <dcterms:modified xsi:type="dcterms:W3CDTF">2012-09-03T08:06:00Z</dcterms:modified>
  <cp:revision>4</cp:revision>
  <dc:subject/>
  <dc:title>杭师大〔2012〕127 号</dc:title>
</cp:coreProperties>
</file>