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t>“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新青年的价值观”主题团日活动圆满落幕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为积极响应理学院团委下发的以“新青年的价值观”为主题的团日活动；为引导当代大学生树立正确的价值观；为营造诚信、互助、友爱的和谐氛围。数学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00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团支部以比赛的形式将全体成员分为五个分队，在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中旬至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上旬期间，各分队各自开展有关主题活动，最后评比出最佳活动团队和优秀活动团队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在活动前期准备过程中，数学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00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团支部开展班委会议，讨论此次团日活动，并决定将支部团员分成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个分队，每队推荐一个组长。活动于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中旬正式开始。第一分队，参观杭州革命烈士林园，通过参观，小组进行交流会，各成员发表自己感想，学习烈士的英雄事迹。第二分队，观看影片《老男孩》，组织小组成员在钱塘江畔浅谈各自理想，并将自己的梦想写在孔明灯上，放飞梦想。第三分队，小品表演《有关青春的谈话》，引发对新青年价值观的深思， 小组成员内部开展深度讨论，并树立正确的青春价值价。第四分队，推荐自己阅读或是别人介绍的好书，附上自己的读后感或推荐理由，内容简介小组成员内部交流此次读书会的意义、感受，讨论有关新青年的价值。第五分队，到敬老院帮助老人做一些力所能及的事情，与他们谈天，表演节目，为他们带来欢乐。活动结束后，副班和寝室学姐对每个分队所开展的活动进行了评比，最后评选出第五分队为最佳活动团队其余四个分队为优秀活动团队。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本次活动让当代大学生体会到了自己的价值所在，进一步为社会主义现代化事业的建设和发展做出贡献，同时也展现了数学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00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团支部的活力，有力的体现了“新青年的价值观”的核心思想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文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某某某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图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某某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14:00Z</dcterms:created>
  <dc:creator>Dana XIE</dc:creator>
  <dc:description/>
  <cp:keywords/>
  <dc:language>en-US</dc:language>
  <cp:lastModifiedBy>ASUS</cp:lastModifiedBy>
  <dcterms:modified xsi:type="dcterms:W3CDTF">2018-11-21T03:52:00Z</dcterms:modified>
  <cp:revision>17</cp:revision>
  <dc:subject/>
  <dc:title/>
</cp:coreProperties>
</file>