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杭州师范大学星光计划大学生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创业项目答辩报告书</w:t>
      </w:r>
    </w:p>
    <w:p>
      <w:pPr>
        <w:pStyle w:val="Normal"/>
        <w:rPr>
          <w:rFonts w:ascii="宋体;SimSun" w:hAnsi="宋体;SimSun" w:eastAsia="华文行楷;微软雅黑" w:cs="宋体;SimSun"/>
          <w:b/>
          <w:b/>
          <w:sz w:val="44"/>
          <w:szCs w:val="44"/>
        </w:rPr>
      </w:pPr>
      <w:r>
        <w:rPr>
          <w:rFonts w:eastAsia="华文行楷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创业项目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</w:t>
      </w:r>
      <w:r>
        <w:rPr>
          <w:vanish w:val="false"/>
        </w:rPr>
        <w:commentReference w:id="0"/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  _____________</w:t>
      </w:r>
      <w:r>
        <w:rPr>
          <w:vanish w:val="false"/>
        </w:rPr>
        <w:commentReference w:id="1"/>
      </w:r>
      <w:r>
        <w:rPr>
          <w:sz w:val="28"/>
          <w:szCs w:val="28"/>
        </w:rPr>
        <w:t xml:space="preserve">______________   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</w:t>
      </w:r>
      <w:r>
        <w:rPr/>
        <w:t xml:space="preserve">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3"/>
        <w:gridCol w:w="1878"/>
        <w:gridCol w:w="588"/>
        <w:gridCol w:w="1212"/>
        <w:gridCol w:w="576"/>
        <w:gridCol w:w="2227"/>
      </w:tblGrid>
      <w:tr>
        <w:trPr>
          <w:trHeight w:val="45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475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公益创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注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61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时间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成果、实际运营情况（阶段性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现状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计划落实情况（包括研究资料的收集和整理、案例调查、调研数据整理及运用、调查报告、学术会议、学术交流等情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计划的总体执行情况，课题研究进展情况，课题组成员变更情况及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阶段性成果内容简介（创业项目的经济效益、社会效益）</w:t>
            </w:r>
          </w:p>
        </w:tc>
      </w:tr>
      <w:tr>
        <w:trPr>
          <w:trHeight w:val="5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存在的主要困难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解决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前所面临的的问题，为解决困难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阶段计划及确保完成课题预期研究目标的主要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资金使用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附件（指工商注册的营业执照、运营成果等，包括成果复印件等归档材料，字数不限，如无，则不需填写）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杭州师范大学星光计划大学生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创新项目答辩报告书</w:t>
      </w:r>
    </w:p>
    <w:p>
      <w:pPr>
        <w:pStyle w:val="Normal"/>
        <w:spacing w:lineRule="auto" w:line="480"/>
        <w:rPr>
          <w:rFonts w:ascii="宋体;SimSun" w:hAnsi="宋体;SimSun" w:eastAsia="华文行楷;微软雅黑" w:cs="宋体;SimSun"/>
          <w:b/>
          <w:b/>
          <w:sz w:val="44"/>
          <w:szCs w:val="44"/>
        </w:rPr>
      </w:pPr>
      <w:r>
        <w:rPr>
          <w:rFonts w:eastAsia="华文行楷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华文行楷;微软雅黑"/>
          <w:b/>
          <w:b/>
          <w:sz w:val="44"/>
          <w:szCs w:val="44"/>
        </w:rPr>
      </w:pPr>
      <w:r>
        <w:rPr>
          <w:rFonts w:eastAsia="华文行楷;微软雅黑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</w:t>
      </w:r>
      <w:r>
        <w:rPr>
          <w:vanish w:val="false"/>
        </w:rPr>
        <w:commentReference w:id="7"/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  __________</w:t>
      </w:r>
      <w:r>
        <w:rPr>
          <w:vanish w:val="false"/>
        </w:rPr>
        <w:commentReference w:id="8"/>
      </w:r>
      <w:r>
        <w:rPr>
          <w:sz w:val="28"/>
          <w:szCs w:val="28"/>
        </w:rPr>
        <w:t xml:space="preserve">_________________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</w:t>
      </w:r>
      <w:r>
        <w:rPr/>
        <w:t xml:space="preserve">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436"/>
        <w:gridCol w:w="1260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、使用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承担人的主要阶段性成果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汉字）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2"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计划落实情况（包括研究资料的收集和整理、案例调查、调研数据整理及运用、调查报告、学术会议、学术交流等情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计划的总体执行情况，课题研究进展情况，课题组成员变更情况及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阶段性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存在的主要困难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解决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前所面临的的问题，为解决困难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阶段计划及确保完成课题预期研究目标的主要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资金使用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附件（指论文或调查报告，包括成果原件等归档材料，字数不限，如无，则不需填写）</w:t>
            </w:r>
            <w:r>
              <w:rPr>
                <w:vanish w:val="false"/>
              </w:rPr>
              <w:commentReference w:id="13"/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独孤求败" w:date="2018-10-26T16:5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星光计划项目没有编号，所以空着</w:t>
      </w:r>
    </w:p>
  </w:comment>
  <w:comment w:id="1" w:author="独孤求败" w:date="2018-10-26T16:5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立项成功后，在团委网站挂网的时间</w:t>
      </w:r>
    </w:p>
  </w:comment>
  <w:comment w:id="2" w:author="独孤求败" w:date="2018-10-26T16:5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星光计划项目分为一二三等奖，一等奖3000，二等奖2000，三等奖1000</w:t>
      </w:r>
    </w:p>
  </w:comment>
  <w:comment w:id="3" w:author="独孤求败" w:date="2018-10-26T16:5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公司或者实际运行良好并拟注册公司、专利（发明需要授权书，外观设计和实用新型可以只需要受理书）、或者参与一次校级以上的学科竞赛并获奖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独孤求败" w:date="2018-10-26T16:5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未完成，则填写未完成</w:t>
      </w:r>
    </w:p>
  </w:comment>
  <w:comment w:id="5" w:author="独孤求败" w:date="2018-10-26T17:1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为竞赛成果，名称写项目名，形式写xxx比赛几等奖，出版社栏填写举办赛事的组委会和获奖时间</w:t>
      </w:r>
    </w:p>
  </w:comment>
  <w:comment w:id="6" w:author="独孤求败" w:date="2018-10-26T17:1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果类型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为专利，发明需要授权书，外观设计和实用新型可以只需要受理书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为实物，需要模型或彩色照片</w:t>
      </w:r>
    </w:p>
  </w:comment>
  <w:comment w:id="7" w:author="独孤求败" w:date="2018-10-26T16:5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星光计划无编号，所以空着</w:t>
      </w:r>
    </w:p>
  </w:comment>
  <w:comment w:id="8" w:author="独孤求败" w:date="2018-10-26T16:5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校团委挂网表彰时间为准</w:t>
      </w:r>
    </w:p>
  </w:comment>
  <w:comment w:id="9" w:author="独孤求败" w:date="2018-10-26T17:0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星光计划项目分为一二三等奖，一等奖3000，二等奖2000，三等奖1000</w:t>
      </w:r>
    </w:p>
  </w:comment>
  <w:comment w:id="10" w:author="独孤求败" w:date="2018-10-26T17:0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、调查报告、专利（发明需要授权书，外观设计和实用新型可以只需要受理书）、或者参与一次校级以上的学科竞赛并获奖等</w:t>
      </w:r>
    </w:p>
  </w:comment>
  <w:comment w:id="11" w:author="独孤求败" w:date="2018-10-26T17:1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未完成，则填写未完成</w:t>
      </w:r>
    </w:p>
  </w:comment>
  <w:comment w:id="12" w:author="独孤求败" w:date="2018-10-26T17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为竞赛成果，名称写项目名，形式写xxx比赛几等奖，出版社栏填写举办赛事的组委会和获奖时间</w:t>
      </w:r>
    </w:p>
  </w:comment>
  <w:comment w:id="13" w:author="独孤求败" w:date="2018-10-26T17:1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果类型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为专利，发明需要授权书，外观设计和实用新型可以只需要受理书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为论文，则需公开发表的证明，并附上论文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为实物，需要模型或彩色照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7:00Z</dcterms:created>
  <dc:creator>SEC</dc:creator>
  <dc:description/>
  <cp:keywords/>
  <dc:language>en-US</dc:language>
  <cp:lastModifiedBy>Administrator</cp:lastModifiedBy>
  <cp:lastPrinted>2005-10-26T16:03:00Z</cp:lastPrinted>
  <dcterms:modified xsi:type="dcterms:W3CDTF">2019-09-29T09:54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